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ию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Клименчука А.И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Клименчука А.И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именчук А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8.07.2018 г. в 18 часов 30 минут по ул. Ленина, 3 г. Джанкоя Республики Крым Клименчук А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Клименчук А.И. свою вину в совершении административного правонарушения, предусмотренного ст.20.21 КоАП РФ признал и пояснил, что 18.07.2018 г. вечером после употребления спиртных напитков шел по улице и 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лименчука А.И. в содеянном подтверждается  протоколом об административном правонарушении № от 18.07.2018г.; объяснениями свидетелей С., К., протоколом о доставлении Клименчука А.И. от 18.07.2018г.; рапортом полицейского ОВППСП МО МВД России «Джанкойский» А. от 18.07.2018г.; протоколом о направлении на медицинское освидетельствование на состояние опьянения *** от 18.07.2018 г.; актом медицинского освидетельствования на состояние опьянения № от 18.07.2018 г. и приложенным к нему бумажным носителем, согласно которым у Клименчука А.И. установлен факт алкогольного опьянения; протоколом об административном задержании №от 18.07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Клименчука А.И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Клименчука А.И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0 часов 45 минут 18 ию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