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380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8 августа 2020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вергун Д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Свергун Д.И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вергун Д.И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07.08.2020 в 18 часов 15 минут возле дома № 3а по ул. Толстого города Джанкоя Республики Крым Свергун Д.И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Свергун Д.И. свою вину в совершении административного правонарушения, предусмотренного ст.20.21 КоАП РФ, признал и пояснил, что 07.08.2020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вергун Д.И. в содеянном подтверждается  рапортом полицейского ОВ ППСП МО МВД России «Джанкойский» от 07.08.2020; протоколом об административном правонарушении № от 07.08.2020; письменными объяснениями свидетелей А., П.; протоколом о направлении на медицинское освидетельствование на состояние опьянения *** от 07.08.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Свергун Д.И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Свергун Д.И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