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81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 августа 2019 года                                                       </w:t>
        <w:tab/>
        <w:tab/>
        <w:t xml:space="preserve">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нездилова К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Гнездилова К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нездилов К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старшего госинспектора отделения №4 МРЭО ГИБДД МВД по Республике Крым от 21 мая 2019 года Гнездилов К.В. привлечен к административной ответственности в виде штрафа в размере 1500 рублей за совершение административного правонарушения, предусмотренного ч. 1 ст. 19.22 КоАП РФ. Указанное постановление вступило в силу 1 июн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Гнездилов К.В. в судебном заседании вину признал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Гнездилова К.В. в содеянном подтверждается   протоколом об административном правонарушении № от 7 августа 2019 года, постановлением по делу об административном правонарушении *** от 21.05.2019 года, сведениями из базы ФИС ГИБД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Гнездилову К.В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Гнездилова К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Гнездилова К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оАП РФ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3000 (три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