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16"/>
          <w:szCs w:val="16"/>
        </w:rPr>
      </w:pPr>
      <w:r>
        <w:rPr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08 августа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аченко Р.Р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Каченко Р.Р.</w:t>
      </w:r>
      <w:r>
        <w:rPr>
          <w:sz w:val="16"/>
          <w:szCs w:val="16"/>
        </w:rPr>
        <w:t>, ИЗЪЯТО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Каченко Р.Р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08.08.2020 в 04 часа 05 минут на ул. Проезжей 64 г. Джанкоя Республики Крым Каченко Р.Р., не имеющий права управления транспортными средствами, управлял транспортным средством  ВАЗ-2105 государственный регистрационный знак ***. При наличии достаточных оснований полагать, что он находится в состоянии опьянения (резкое изменение окраски кожных покровов лица, нарушение речи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авонарушитель Каченко Р.Р. свою вину в совершении административного правонарушения, предусмотренного ч.2 ст.12.26 КоАП РФ,  признал и пояснил, что 08.08.2020  он управлял автомобилем. Накануне выпил пиво. Сотрудники полиции предположили, что он находится в состоянии опьянения. Однако, от освидетельствований отказался, так как предполагал, что результат будет положительным. Права управления транспортными средствами не имел и не име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роме этого, вина Каченко Р.Р. в содеянном подтверждается  протоколом об административном правонарушении *** от 08.08.2020; протоколом об отстранении от управления транспортным средством *** от 08.08.2020; протоколом о направлении на медицинское освидетельствование *** от 08.08.2020; протоколом о задержании транспортного средства № от 08.08.2020; сведениями ИАЗ ОГИБДД, согласно которым Каченко Р.Р. права управления транспортными средствами не имеет; видеозапис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.1.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540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Каченко Р.Р.  в состоянии опьянения явилось наличие у него следующих признаков: резкое изменение окраски кожных покровов лица, нарушение речи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Каченко Р.Р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Каченко Р.Р. на медицинское освидетельствование на состояние опьянения в медицинскую организацию  осуществлено должностным лицом в соответствии с требованиями действующего законодательства. Вместе с тем, Каченко Р.Р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1"/>
        <w:spacing w:before="0" w:after="0"/>
        <w:ind w:firstLine="540"/>
        <w:jc w:val="both"/>
        <w:rPr/>
      </w:pPr>
      <w:r>
        <w:rPr/>
        <w:t>При таких обстоятельствах судья квалифицирует действия Каченко Р.Р. по ч.2 ст.12.26 КоАП РФ, так как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1"/>
        <w:spacing w:before="0" w:after="0"/>
        <w:ind w:firstLine="540"/>
        <w:jc w:val="both"/>
        <w:rPr/>
      </w:pPr>
      <w:r>
        <w:rPr/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1"/>
        <w:spacing w:before="0" w:after="0"/>
        <w:ind w:firstLine="540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31"/>
        <w:spacing w:before="0" w:after="0"/>
        <w:ind w:firstLine="540"/>
        <w:jc w:val="both"/>
        <w:rPr/>
      </w:pPr>
      <w:r>
        <w:rPr/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1"/>
        <w:spacing w:before="0" w:after="0"/>
        <w:ind w:firstLine="540"/>
        <w:jc w:val="both"/>
        <w:rPr/>
      </w:pPr>
      <w:r>
        <w:rPr/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</w:t>
      </w:r>
      <w:r>
        <w:rPr>
          <w:b/>
          <w:i/>
          <w:sz w:val="16"/>
          <w:szCs w:val="16"/>
        </w:rPr>
        <w:t xml:space="preserve">Каченко Р.Р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2 ст.12.26 КоАП РФ, и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00 минут 08 августа 2020 год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честь в срок отбытия административного наказания административное задержание с 05 часов 05 минут 08 августа 2020 года по 13 часов 00 минут 08 августа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