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81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532-7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8 августа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никова П.П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никова П.П.</w:t>
      </w:r>
      <w:r>
        <w:rPr>
          <w:sz w:val="16"/>
          <w:szCs w:val="16"/>
        </w:rPr>
        <w:t xml:space="preserve"> ИЗЪЯТО, привлекавшегося к административной ответственности: постановлением мирового судьи судебного участка №33 Джанкойского судебного района Республики Крым от 08.02.2021 по ст.14.26 КоАП РФ, в совершении административного правонарушения, предусмотренного ст.14.26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Еников П.П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0.07. 2021 в 18 часов 00 минут по адресу: ИЗЪЯТО.,</w:t>
      </w:r>
      <w:r>
        <w:rPr>
          <w:rFonts w:eastAsia="Calibri"/>
          <w:sz w:val="16"/>
          <w:szCs w:val="16"/>
        </w:rPr>
        <w:t xml:space="preserve"> не зарегистрированный в установленном порядке в качестве индивидуального предпринимателя, без оформления приемосдаточных актов, в нарушение правил обращения с ломом и отходами цветных и черных металлов, осуществлял прием лома черных и цветных металлов, объемом 14,1 к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Еников П.П. в судебном заседании вину в совершении правонарушения признал полностью и пояснил, что в связи с тяжелым материальным положением, на протяжении нескольких месяцев, по месту жительства, по ИЗЪЯТО он, не являясь индивидуальным предпринимателем и не имея разрешительных документов, осуществлял прием лома черных металлов по цене 10 рублей за 1 кг, а продавал по цене 13 рублей за 1 кг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Кроме этого, вина  Еникова П.П.  в содеянном подтверждается следующими доказательствами: протоколом об административном правонарушении *** от 29.07.2021 (л.д.2); рапортом ОД ДЧ МО МВД России «Джанкойский» К. от 20.07.2021 (л.д.4); объяснениями Еникова П.П. (л.д.5); протоколом осмотра места происшествия от 20.07.2021 и фотоматериалом к нему (л.д.7-11); актом взвешивания товаров от 20.07.2021 (л.д.12); распиской Еникова П.П. (л.д.13); рапортом УУП ОУУП и ПДН МО МВД России «Джанкойский»  М. от 21.07.2021 (л.д.16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Объективную сторону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sz w:val="16"/>
            <w:szCs w:val="16"/>
          </w:rPr>
          <w:t>статьей 14.26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образует несоблюдение любого из требований, предусмотренных </w:t>
      </w:r>
      <w:hyperlink r:id="rId6">
        <w:r>
          <w:rPr>
            <w:rStyle w:val="InternetLink"/>
            <w:rFonts w:eastAsia="Calibri"/>
            <w:sz w:val="16"/>
            <w:szCs w:val="16"/>
          </w:rPr>
          <w:t>Правилами</w:t>
        </w:r>
      </w:hyperlink>
      <w:r>
        <w:rPr>
          <w:rFonts w:eastAsia="Calibri"/>
          <w:sz w:val="16"/>
          <w:szCs w:val="16"/>
        </w:rPr>
        <w:t xml:space="preserve"> обращения с ломом и отходами черных металлов и их отч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оответствии с </w:t>
      </w:r>
      <w:hyperlink r:id="rId7">
        <w:r>
          <w:rPr>
            <w:rStyle w:val="InternetLink"/>
            <w:rFonts w:eastAsia="Calibri"/>
            <w:sz w:val="16"/>
            <w:szCs w:val="16"/>
          </w:rPr>
          <w:t>п. 1 ст. 13.1</w:t>
        </w:r>
      </w:hyperlink>
      <w:r>
        <w:rPr>
          <w:rFonts w:eastAsia="Calibri"/>
          <w:sz w:val="16"/>
          <w:szCs w:val="16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п. п. 3, </w:t>
      </w:r>
      <w:hyperlink r:id="rId8">
        <w:r>
          <w:rPr>
            <w:rStyle w:val="InternetLink"/>
            <w:rFonts w:eastAsia="Calibri"/>
            <w:sz w:val="16"/>
            <w:szCs w:val="16"/>
          </w:rPr>
          <w:t>4</w:t>
        </w:r>
      </w:hyperlink>
      <w:r>
        <w:rPr>
          <w:rFonts w:eastAsia="Calibri"/>
          <w:sz w:val="16"/>
          <w:szCs w:val="16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rFonts w:eastAsia="Calibri"/>
            <w:sz w:val="16"/>
            <w:szCs w:val="16"/>
          </w:rPr>
          <w:t>п. п. 2</w:t>
        </w:r>
      </w:hyperlink>
      <w:r>
        <w:rPr>
          <w:rFonts w:eastAsia="Calibri"/>
          <w:sz w:val="16"/>
          <w:szCs w:val="16"/>
        </w:rPr>
        <w:t xml:space="preserve">, </w:t>
      </w:r>
      <w:hyperlink r:id="rId10">
        <w:r>
          <w:rPr>
            <w:rStyle w:val="InternetLink"/>
            <w:rFonts w:eastAsia="Calibri"/>
            <w:sz w:val="16"/>
            <w:szCs w:val="16"/>
          </w:rPr>
          <w:t>3</w:t>
        </w:r>
      </w:hyperlink>
      <w:r>
        <w:rPr>
          <w:rFonts w:eastAsia="Calibri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Calibri"/>
            <w:sz w:val="16"/>
            <w:szCs w:val="16"/>
          </w:rPr>
          <w:t>4</w:t>
        </w:r>
      </w:hyperlink>
      <w:r>
        <w:rPr>
          <w:rFonts w:eastAsia="Calibri"/>
          <w:sz w:val="16"/>
          <w:szCs w:val="16"/>
        </w:rPr>
        <w:t xml:space="preserve">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</w:t>
      </w:r>
      <w:hyperlink r:id="rId12">
        <w:r>
          <w:rPr>
            <w:rStyle w:val="InternetLink"/>
            <w:rFonts w:eastAsia="Calibri"/>
            <w:sz w:val="16"/>
            <w:szCs w:val="16"/>
          </w:rPr>
          <w:t>п. п. 2</w:t>
        </w:r>
      </w:hyperlink>
      <w:r>
        <w:rPr>
          <w:rFonts w:eastAsia="Calibri"/>
          <w:sz w:val="16"/>
          <w:szCs w:val="16"/>
        </w:rPr>
        <w:t xml:space="preserve">, </w:t>
      </w:r>
      <w:hyperlink r:id="rId13">
        <w:r>
          <w:rPr>
            <w:rStyle w:val="InternetLink"/>
            <w:rFonts w:eastAsia="Calibri"/>
            <w:sz w:val="16"/>
            <w:szCs w:val="16"/>
          </w:rPr>
          <w:t>3</w:t>
        </w:r>
      </w:hyperlink>
      <w:r>
        <w:rPr>
          <w:rFonts w:eastAsia="Calibri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Calibri"/>
            <w:sz w:val="16"/>
            <w:szCs w:val="16"/>
          </w:rPr>
          <w:t>4</w:t>
        </w:r>
      </w:hyperlink>
      <w:r>
        <w:rPr>
          <w:rFonts w:eastAsia="Calibri"/>
          <w:sz w:val="16"/>
          <w:szCs w:val="16"/>
        </w:rPr>
        <w:t xml:space="preserve"> Правил обращения с ломом и отходами цветных металлов и их отчуждения, утвержденных Постановлением Правительства Российской Федерации от 11 мая 2001 года № 370, граждане не вправе осуществлять прием лома и отходов черных и цвет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15">
        <w:r>
          <w:rPr>
            <w:rStyle w:val="InternetLink"/>
            <w:rFonts w:eastAsia="Calibri"/>
            <w:sz w:val="16"/>
            <w:szCs w:val="16"/>
          </w:rPr>
          <w:t>п. 10</w:t>
        </w:r>
      </w:hyperlink>
      <w:r>
        <w:rPr>
          <w:rFonts w:eastAsia="Calibri"/>
          <w:sz w:val="16"/>
          <w:szCs w:val="16"/>
        </w:rPr>
        <w:t xml:space="preserve"> Правил № 369 и </w:t>
      </w:r>
      <w:hyperlink r:id="rId16">
        <w:r>
          <w:rPr>
            <w:rStyle w:val="InternetLink"/>
            <w:rFonts w:eastAsia="Calibri"/>
            <w:sz w:val="16"/>
            <w:szCs w:val="16"/>
          </w:rPr>
          <w:t>п. 11</w:t>
        </w:r>
      </w:hyperlink>
      <w:r>
        <w:rPr>
          <w:rFonts w:eastAsia="Calibri"/>
          <w:sz w:val="16"/>
          <w:szCs w:val="16"/>
        </w:rPr>
        <w:t xml:space="preserve"> Правил №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17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Еникова П.П.,  по делу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в том числе права на защиту, не усматривается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18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19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 xml:space="preserve">ицирует действия Еникова П.П. 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0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22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а административного правонарушения – лома черного металла, весом 14,1 кг, хранящегося у Еникова П.П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Еникова П.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500 (две тысячи пятьсот) рублей,  с конфискацией предмето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43 01 9000 140, назначение платежа – оплата штрафа по постановлению №5-381/33/2021 от 18.08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нфискацию предметов административного правонарушения – лома черного металла, весом 14,1 кг, хранящегося у Еникова П.П., - поручить ОСП по г. Джанкою и Джанкойскому району УФСС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3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53B8DF54C65DF92B04D80AC5B996E43E873F5D3A2309C8A52C32E33687075DD56B4F04E9D1CD456E47014CEA475D4F656A2B156A20p64EO" TargetMode="External"/><Relationship Id="rId6" Type="http://schemas.openxmlformats.org/officeDocument/2006/relationships/hyperlink" Target="consultantplus://offline/ref=53B8DF54C65DF92B04D80AC5B996E43E863A5539260BC8A52C32E33687075DD56B4F04E9D7CE4E3B164E4DB602085C646C2B176C3C6D9835p74DO" TargetMode="External"/><Relationship Id="rId7" Type="http://schemas.openxmlformats.org/officeDocument/2006/relationships/hyperlink" Target="consultantplus://offline/ref=BF3F203A01B4B1FEE68C104B8CC984AC62C8392B5B6954E25806327B040278F80D6AF6CD882CB2292E20C2A3D9C9B6C04C50E27F862F384AkBq5O" TargetMode="External"/><Relationship Id="rId8" Type="http://schemas.openxmlformats.org/officeDocument/2006/relationships/hyperlink" Target="consultantplus://offline/ref=BF3F203A01B4B1FEE68C104B8CC984AC62C8392B5B6954E25806327B040278F80D6AF6CD882CB2292320C2A3D9C9B6C04C50E27F862F384AkBq5O" TargetMode="External"/><Relationship Id="rId9" Type="http://schemas.openxmlformats.org/officeDocument/2006/relationships/hyperlink" Target="consultantplus://offline/ref=BF3F203A01B4B1FEE68C104B8CC984AC63C93429526A54E25806327B040278F80D6AF6CD882CB3292820C2A3D9C9B6C04C50E27F862F384AkBq5O" TargetMode="External"/><Relationship Id="rId10" Type="http://schemas.openxmlformats.org/officeDocument/2006/relationships/hyperlink" Target="consultantplus://offline/ref=BF3F203A01B4B1FEE68C104B8CC984AC63C93429526A54E25806327B040278F80D6AF6CD882CB3292F20C2A3D9C9B6C04C50E27F862F384AkBq5O" TargetMode="External"/><Relationship Id="rId11" Type="http://schemas.openxmlformats.org/officeDocument/2006/relationships/hyperlink" Target="consultantplus://offline/ref=BF3F203A01B4B1FEE68C104B8CC984AC63C93429526A54E25806327B040278F80D6AF6CD882CB3292D20C2A3D9C9B6C04C50E27F862F384AkBq5O" TargetMode="External"/><Relationship Id="rId12" Type="http://schemas.openxmlformats.org/officeDocument/2006/relationships/hyperlink" Target="consultantplus://offline/ref=BF3F203A01B4B1FEE68C104B8CC984AC63C93429526E54E25806327B040278F80D6AF6CD882CB3292920C2A3D9C9B6C04C50E27F862F384AkBq5O" TargetMode="External"/><Relationship Id="rId13" Type="http://schemas.openxmlformats.org/officeDocument/2006/relationships/hyperlink" Target="consultantplus://offline/ref=BF3F203A01B4B1FEE68C104B8CC984AC63C93429526E54E25806327B040278F80D6AF6CD882CB3292820C2A3D9C9B6C04C50E27F862F384AkBq5O" TargetMode="External"/><Relationship Id="rId14" Type="http://schemas.openxmlformats.org/officeDocument/2006/relationships/hyperlink" Target="consultantplus://offline/ref=BF3F203A01B4B1FEE68C104B8CC984AC63C93429526E54E25806327B040278F80D6AF6CD882CB3292E20C2A3D9C9B6C04C50E27F862F384AkBq5O" TargetMode="External"/><Relationship Id="rId15" Type="http://schemas.openxmlformats.org/officeDocument/2006/relationships/hyperlink" Target="consultantplus://offline/ref=BF3F203A01B4B1FEE68C104B8CC984AC63C93429526A54E25806327B040278F80D6AF6CD882CB32B2F20C2A3D9C9B6C04C50E27F862F384AkBq5O" TargetMode="External"/><Relationship Id="rId16" Type="http://schemas.openxmlformats.org/officeDocument/2006/relationships/hyperlink" Target="consultantplus://offline/ref=BF3F203A01B4B1FEE68C104B8CC984AC63C93429526E54E25806327B040278F80D6AF6CD882CB32B2220C2A3D9C9B6C04C50E27F862F384AkBq5O" TargetMode="External"/><Relationship Id="rId17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18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19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20" Type="http://schemas.openxmlformats.org/officeDocument/2006/relationships/hyperlink" Target="consultantplus://offline/ref=B3A03585C501BBBCEF64265E0EAC4967D5F94B3F48FD743CB30DC6662F5797C42AADEB6C0D6A4166u0c9G" TargetMode="External"/><Relationship Id="rId21" Type="http://schemas.openxmlformats.org/officeDocument/2006/relationships/hyperlink" Target="consultantplus://offline/ref=B3A03585C501BBBCEF64265E0EAC4967D5F94B3F48FD743CB30DC6662F5797C42AADEB6C0D6A406Eu0cEG" TargetMode="External"/><Relationship Id="rId22" Type="http://schemas.openxmlformats.org/officeDocument/2006/relationships/hyperlink" Target="consultantplus://offline/ref=B3A03585C501BBBCEF64265E0EAC4967D5F94B3F48FD743CB30DC6662F5797C42AADEB6C0D6A436Fu0c5G" TargetMode="External"/><Relationship Id="rId23" Type="http://schemas.openxmlformats.org/officeDocument/2006/relationships/hyperlink" Target="consultantplus://offline/ref=AF232172B0C621A6FA593E9BB369F373F615B11F91F5F7BE7BCA93D8D01452E03C7F0458EEE6A1A4OEr0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