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382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0 сентябр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Пантелеевой Е.В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Пантелеевой Е.В.</w:t>
      </w:r>
      <w:r>
        <w:rPr/>
        <w:t xml:space="preserve">, ИЗЪЯТО,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У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антелеева Е.В. не уплатила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Постановлением мирового судьи судебного участка №33 Джанкойского судебного района Республики Крым от 29 мая 2017 года Пантелеева Е.В. привлечена к административной ответственности в виде штрафа в размере 300 рублей за совершение административного правонарушения, предусмотренного ч.1 ст.15.6 КРФ об АП. Указанное постановление вступило в силу 04 июл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Правонарушитель Пантелеева Е.В. свою вину в не уплате административного штрафа в предусмотренные законом сроки признала, и пояснила, что не оплатила штраф,  так как не получала копию постановления. В настоящее время штраф оплачен. </w:t>
      </w:r>
    </w:p>
    <w:p>
      <w:pPr>
        <w:pStyle w:val="Normal"/>
        <w:ind w:firstLine="708"/>
        <w:jc w:val="both"/>
        <w:rPr/>
      </w:pPr>
      <w:r>
        <w:rPr/>
        <w:t>Кроме этого, вина Пантелеевой Е.В. в содеянном подтверждается протоколом об административном правонарушении  № *** от 20 сентября 2017 года, постановлением по делу об административном правонарушении №*** от 29 мая 2017 года, постановлением о возбуждении исполнительного производства №*** от 08.09.2017 года; письменными объяснениями Пантелеевой Е.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, судья квалифицирует действия Пантелеевой Е.В. по ч.1 ст.20.25 КРФ об АП, т.к. она не уплатила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назначении  наказания судья учитывает характер совершенного административного правонарушения, личность виновной. </w:t>
      </w:r>
    </w:p>
    <w:p>
      <w:pPr>
        <w:pStyle w:val="Normal"/>
        <w:jc w:val="both"/>
        <w:rPr/>
      </w:pPr>
      <w:r>
        <w:rPr/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учитывая имущественное положение правонарушителя, наличие постоянного дохода, род занятий, суд находит возможным и считает справедливым назначить наказание в административного штраф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i/>
        </w:rPr>
        <w:t xml:space="preserve">          </w:t>
      </w:r>
      <w:r>
        <w:rPr>
          <w:b/>
          <w:i/>
        </w:rPr>
        <w:tab/>
        <w:tab/>
        <w:tab/>
      </w:r>
      <w:r>
        <w:rPr>
          <w:b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антелееву Е.В. </w:t>
      </w:r>
      <w:r>
        <w:rPr/>
        <w:t xml:space="preserve">признать виновной в совершении административного правонарушения, предусмотренного ч.1 ст.20.25 КРФ об АП и назначить ей </w:t>
      </w:r>
      <w:r>
        <w:rPr>
          <w:b/>
          <w:bCs/>
        </w:rPr>
        <w:t xml:space="preserve"> </w:t>
      </w:r>
      <w:r>
        <w:rPr/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/>
        <w:t>Сумма административного штрафа подлежит  перечислению на счет № 40101810335100010001,наименование получателя - УФК по РК (УФССП России по РК) л/с 04751А91420, ИНН- 7702835613, БИК 043510001, КПП 910201001, ОКТМО 35709000, реквизиты банка - отделение Республика Крым г. Симферополь, наименование платежа- административный штраф, КБК 3221161700001601714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Мировой судья           </w:t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8BE43u8DEM" TargetMode="External"/><Relationship Id="rId3" Type="http://schemas.openxmlformats.org/officeDocument/2006/relationships/hyperlink" Target="consultantplus://offline/ref=6772A26E14A7812B083FC23C057163CEA586DEFEFAFD49B2BB19556986AF6A52133EC8BBB948u8D7M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