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382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 августа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орофеева И.И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Дорофеева И.И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рофеев И.И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Джанкойского районного суда Республики Крым от 16 мая 2019 года Дорофеев И.И. признан виновным в совершении административного правонарушения, предусмотренного ч. 2 ст. 12.24 КоАП РФ и ему назначено наказание в виде штрафа в размере 10000 рублей. Указанное постановление вступило в законную силу 28 ма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Дорофеев И.И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Дорофеева И.И. в содеянном подтверждается протоколом об административном правонарушении  № от 7 августа 2019 года, постановлением по делу об административном правонарушении №5-121/2019 от 16.05.2019 года, постановлением о возбуждении исполнительного производства №; письменными объяснениями Дорофеева И.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Дорофееву И.И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Дорофеева И.И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двоих несовершеннолетн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орофеева И.И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оАП РФ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0 (двадцать тысяч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