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4" w:leader="none"/>
          <w:tab w:val="right" w:pos="9354" w:leader="none"/>
        </w:tabs>
        <w:jc w:val="center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ab/>
        <w:t xml:space="preserve">                                             </w:t>
      </w:r>
      <w:r>
        <w:rPr>
          <w:sz w:val="16"/>
          <w:szCs w:val="16"/>
        </w:rPr>
        <w:t>Дело № 5-382/33/2020</w:t>
      </w:r>
    </w:p>
    <w:p>
      <w:pPr>
        <w:pStyle w:val="Normal"/>
        <w:tabs>
          <w:tab w:val="clear" w:pos="708"/>
          <w:tab w:val="left" w:pos="2794" w:leader="none"/>
          <w:tab w:val="right" w:pos="9354" w:leader="none"/>
        </w:tabs>
        <w:jc w:val="center"/>
        <w:rPr/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 августа 2020 года                                                               </w:t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 Величко С.П., 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Величко С.П., </w:t>
      </w:r>
      <w:r>
        <w:rPr>
          <w:sz w:val="16"/>
          <w:szCs w:val="16"/>
        </w:rPr>
        <w:t xml:space="preserve">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3 ст.12.8 КоАП РФ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еличко С.П., не имея права управления транспортными средствами,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08 августа 2020 года в 20 часов 10 минут на ул. Розы Люксембург, д. 17 города Джанкоя  Республики Крым Величко С.П., не имея права управления транспортными средствами, находясь в состоянии опьянения, управлял транспортным средством мопедом мустанг без государственного регистрационного знака, чем нарушил п.п. 2.7 ПД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авонарушитель Величко С.П.  в судебном заседании вину свою в управлении транспортным средством в состоянии опьянения признал и пояснил, что 08 августа 2020 года вечером он, в состоянии опьянения, управлял  мопедом, при этом, права управления транспортными средствами не имеет.  С результатом освидетельствования соглас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Величко С.П. в содеянном подтверждается: протоколом об административном правонарушении *** от 08.08.2020; актом освидетельствования на состояние алкогольного опьянения *** от 08.08.2020 и приложенным бумажным носителем к нему; протоколом о направлении на медицинское освидетельствование на состояние опьянения *** от 08.08.2020; актом медицинского освидетельствования на состояние опьянения   № от 08.08.2020 и приложенными бумажными носителями к нему;   протоколом об отстранении от управления транспортным средством *** от 08.08.2020;   видеозаписью; сведениями об отсутствии права управления транспортными средствами, рапортом ИДПС ОДПС ГИБДД МО МВД России «Джанкойский» 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о ст. 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Как установлено судом и видно из материалов дела, протоколы по делу об административном правонарушении в отношении </w:t>
      </w:r>
      <w:r>
        <w:rPr>
          <w:sz w:val="16"/>
          <w:szCs w:val="16"/>
        </w:rPr>
        <w:t>Величко С.П.</w:t>
      </w:r>
      <w:r>
        <w:rPr>
          <w:bCs/>
          <w:sz w:val="16"/>
          <w:szCs w:val="16"/>
        </w:rPr>
        <w:t xml:space="preserve"> составлены в соответствии с требованиями действующего законодательства, никаких нарушений по их оформлению не допущено, все сведения, необходимые для правильного разрешения дела в них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п. 1.1 ст. 27.12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</w:rPr>
        <w:t xml:space="preserve">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 2.1 статьи 19</w:t>
        </w:r>
      </w:hyperlink>
      <w:r>
        <w:rPr>
          <w:sz w:val="16"/>
          <w:szCs w:val="16"/>
        </w:rPr>
        <w:t xml:space="preserve"> Федерального закона от 10 декабря 1995 года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В силу </w:t>
      </w:r>
      <w:hyperlink r:id="rId3">
        <w:r>
          <w:rPr>
            <w:rStyle w:val="InternetLink"/>
            <w:sz w:val="16"/>
            <w:szCs w:val="16"/>
          </w:rPr>
          <w:t>пункта 2.7</w:t>
        </w:r>
      </w:hyperlink>
      <w:r>
        <w:rPr>
          <w:sz w:val="16"/>
          <w:szCs w:val="16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п.11 Постановления Пленума Верховного суда Российской Федерации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по делу об административном правонарушении, предусмотренном статьей 12.8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</w:rPr>
        <w:t>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исследованные обстоятельства и доказательства в совокупности свидетельствуют о том, что </w:t>
      </w:r>
      <w:r>
        <w:rPr>
          <w:sz w:val="16"/>
          <w:szCs w:val="16"/>
        </w:rPr>
        <w:t>Величко С.П. управлял транспортным средством, находясь в состоянии опьянения, и поскольку они ничем не  опровергнуты, других достаточных доказательств не представлено и не установлено, то судья признает их соответствующими действитель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Величко С.П. по ч. 3 ст. 12.8 КоАП РФ, так как он, не имея права управления транспортными  средствами,  управлял транспортным средством, находясь  в состоянии опьянения, и его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16"/>
          <w:szCs w:val="16"/>
        </w:rPr>
        <w:t xml:space="preserve">Величко С.П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3 ст.12.8 КоАП РФ  и  назначить ему  наказание в виде административного  ареста сроком на 10 (десять) суток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Срок наказания исчислять с  13 часов 00 минут 10 августа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честь в срок отбытия наказания административное задержание с </w:t>
      </w:r>
    </w:p>
    <w:p>
      <w:pPr>
        <w:pStyle w:val="Normal"/>
        <w:jc w:val="both"/>
        <w:rPr/>
      </w:pPr>
      <w:r>
        <w:rPr>
          <w:sz w:val="16"/>
          <w:szCs w:val="16"/>
        </w:rPr>
        <w:t>22 часов 30 минут 08 августа 2020 года по 13 часов 00 минут 10 августа 2020 года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С. А. Самойленко           </w:t>
        <w:tab/>
        <w:tab/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9F9CBEA6179DCC636BA467D054A82880E36044AD592A96FF4F93B527224222075323ASCPEL" TargetMode="External"/><Relationship Id="rId3" Type="http://schemas.openxmlformats.org/officeDocument/2006/relationships/hyperlink" Target="consultantplus://offline/main?base=LAW;n=83487;fld=134;dst=100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