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0 сентября 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Оглы Н.М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ab/>
        <w:t xml:space="preserve">Оглы Н.М., </w:t>
      </w:r>
      <w:r>
        <w:rPr/>
        <w:t xml:space="preserve"> ИЗЪЯТО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 совершении административного правонарушения, предусмотренного ч.1 ст.6.8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глы Н.М. </w:t>
      </w:r>
      <w:r>
        <w:rPr>
          <w:iCs/>
        </w:rPr>
        <w:t xml:space="preserve">незаконно  хранил без цели сбыта наркотические средства </w:t>
      </w:r>
      <w:r>
        <w:rPr/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13 мая 2017 года в 20 часов 00 минут возле дома № 69 по ул. Кирова  города Джанкоя Республики Крым Оглы Н.М. хранил без цели сбыта наркотическое вещество – каннабис (марихуану) массой 1,62 г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Оглы Н.М. свою вину в совершении административного правонарушения, предусмотренного ч.1 ст.6.8 КРФ об АП, признал полностью и пояснил, что вечером 13 мая 2017 года по ул. Кирова, 69 города Джанкоя под одним из деревьев случайно увидел газетный сверток и решил его поднять. Развернув его, увидел марихуану, оставил себе с целью личного потребления. В содеянном раскаивается. </w:t>
      </w:r>
    </w:p>
    <w:p>
      <w:pPr>
        <w:pStyle w:val="Normal"/>
        <w:ind w:firstLine="708"/>
        <w:jc w:val="both"/>
        <w:rPr/>
      </w:pPr>
      <w:r>
        <w:rPr/>
        <w:t xml:space="preserve">Кроме этого вина Оглы Н.М. в содеянном подтверждается: </w:t>
      </w:r>
    </w:p>
    <w:p>
      <w:pPr>
        <w:pStyle w:val="Normal"/>
        <w:autoSpaceDE w:val="false"/>
        <w:ind w:firstLine="540"/>
        <w:jc w:val="both"/>
        <w:rPr/>
      </w:pPr>
      <w:r>
        <w:rPr/>
        <w:t>-  протоколом об административном правонарушении № *** от 19.09.2017 года, из которого видно, что 19.09.2017 года в 15 часов 55 минут Оглы Н.М. хранил без цели сбыта вещество, которое согласно заключению эксперта является наркотическим средством – каннабис (марихуана) массой 1,62 г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об отказе в возбуждении уголовного дела от 22.05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рапортом оперативного дежурного МО МВД России «Джанкойский» от 13.05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осмотра места происшествия от 13.05.2017 года и приложенный к нему фототаблиц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исьменными объяснениями Оглы Н.М. от 13.05.2017 года; </w:t>
      </w:r>
    </w:p>
    <w:p>
      <w:pPr>
        <w:pStyle w:val="Normal"/>
        <w:autoSpaceDE w:val="false"/>
        <w:ind w:firstLine="540"/>
        <w:jc w:val="both"/>
        <w:rPr/>
      </w:pPr>
      <w:r>
        <w:rPr/>
        <w:t>- рапортом полицейского  ОВ ППСП МО МВД России «Джанкойский» от 13.05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ми объяснениями ФИО1, ФИО2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ой ИБДР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заключением эксперта № 1/1062 от 24.05.2017 г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/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Оглы Н.М.  правильно квалифицированы по  ч.1  ст.6.8 КРФ об АП, так как  он  </w:t>
      </w:r>
      <w:r>
        <w:rPr>
          <w:iCs/>
        </w:rPr>
        <w:t xml:space="preserve">незаконно  хранил,  без цели сбыта наркотические средства.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, то, что постановлением мирового судьи судебного участка № 33 Джанкойского судебного района от 17 августа 2017 года Оглы Н.М. привлечен к административной ответственности по ч.1 ст.6.8 КРФ об АП, приговором Джанкойского районного суда Республики Крым от 17.07.2017 года осужден по ст.228.1.1 УК РФ, 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К обстоятельствам, смягчающим ответственность, судья относит  раскаяние в содеянн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К обстоятельствам, отягчающим ответственность, судья относит 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ab/>
        <w:t>На основании изложенного, учитывая   имущественное положение правонарушителя, тяжелое материальное положение, отсутствие постоянного заработка и иного дохода,   судья считает обоснованным и справедливым назначить ему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илу ч.2.1 ст. 4.1 КРФ об АП, при назначении административного наказания, с учетом изложенного, личности правонарушителя, судья считает необходимым возложить на Оглы Н.М. обязанность пройти диагностику, профилактические мероприятия,  медицинскую и  социальную реабилитацию  в связи с потреблением им наркотических средств без назначения врача. 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</w:rPr>
          <w:t>статьей 6.9.1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учитывая, что оснований для освобождения Оглы Н.М. от административной ответственности, предусмотренных примечанием к ст.6.8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Оглы Н.М.</w:t>
      </w:r>
      <w:r>
        <w:rPr/>
        <w:t xml:space="preserve"> признать</w:t>
      </w:r>
      <w:r>
        <w:rPr>
          <w:b/>
          <w:i/>
        </w:rPr>
        <w:t xml:space="preserve"> </w:t>
      </w:r>
      <w:r>
        <w:rPr/>
        <w:t xml:space="preserve"> виновным в совершении административного правонарушения, предусмотренного ч.1 ст.6.8 КРФ об АП  и назначить ему наказание в виде  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/>
        <w:t>Срок наказания исчислять с 10 часов 30 минут 20 сентября 2017 года.</w:t>
      </w:r>
    </w:p>
    <w:p>
      <w:pPr>
        <w:pStyle w:val="Normal"/>
        <w:ind w:firstLine="540"/>
        <w:jc w:val="both"/>
        <w:rPr/>
      </w:pPr>
      <w:r>
        <w:rPr/>
        <w:t xml:space="preserve">Возложить на Оглы Н.М. обязанность пройти диагностику, профилактические мероприятия, медицинскую и  социальную реабилитацию 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Оглы Н.М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3">
        <w:r>
          <w:rPr>
            <w:rStyle w:val="InternetLink"/>
            <w:color w:val="0000FF"/>
          </w:rPr>
          <w:t>ст. 6.9.1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ref=7D70940CA7E086644D6B8F9F2F065929E8068DAF730A3EB4737705DC69F569A476F1952A35A7n6y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