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Дело № 5-383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 августа 2020 года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рипник Р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крипник Р.И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>Скрипник Р.И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8.08.2020 в 11 часов 40 минут  на ул. Ярморочной д.27 г. Джанкоя Республики Крым, Скрипник Р.И., лишенный права управления транспортными средствами по постановлению мирового судьи судебного участка № 36 Джанкойского  судебного района  Республики Крым  от 19.05.2020 сроком на 1 год 6 месяцев, управлял транспортным средством мопедом «Мотоленд» без государственного регистрационного зна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Скрипник Р.И. вину свою в управлении транспортным средством, лишенным права управления транспортным средством признал и пояснил, что 08.08.2020  около 12 часов он  управлял указанным транспортным средством, лишен водительских прав постановлением мирового судьи в мае 2020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крипник Р.И. в содеянном подтверждается следующими доказательствами: протоколом об административном правонарушении *** от 08.08.2020; протоколом об отстранении от управления транспортным средством *** от 08.08.2020; постановлением мирового судьи судебного участка № 36 Джанкойского судебного района Республики Крым от 19.05.2020; видеоза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Скрипник Р.И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, смягчающим ответственность, судья относит то обстоятельство, что он осуществляет уход за бабушкой преклонного возраста (Давиденко В.Г. 1935 г.р.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На основании изложенного, учитывая материальное положение правонарушителя,  отсутствие обстоятельств, предусмотренных ч.3 ст.3.13. КоАП РФ, судья находит возможным и считает справедливым  назначить  наказание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Скрипник Р.И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 12.7 КоАП РФ и назначить ему  наказание в виде обязательных работ сроком на 100 (сто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