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384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/>
      </w:pPr>
      <w:r>
        <w:rPr>
          <w:sz w:val="20"/>
          <w:szCs w:val="20"/>
        </w:rPr>
        <w:t>6 августа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равченко В.Ю.</w:t>
      </w:r>
      <w:r>
        <w:rPr>
          <w:sz w:val="20"/>
          <w:szCs w:val="20"/>
        </w:rPr>
        <w:t xml:space="preserve">, ИЗЪЯТО, ранее не привлекавшегося к административной ответственности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равченко В.Ю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равченко В.Ю., являясь индивидуальным предпринимателем, не представил в установленный законом срок – до 15 ма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4 застрахованных лиц за апрель 2018 года, предоставив их 16 мая 2018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авонарушитель Кравченко В.Ю., надлежаще извещенный о месте и времени рассмотрения дела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Кравченко В.Ю. надлежаще извещ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 от 16 июля 2018 года следует, что сведения индивидуального (персонифицированного) учета в отношении 4 застрахованных лиц  за апрель 2018 года ИП Кравченко В.Ю. не предоставлены в установленный законодательством срок (до 15 мая 2018 года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уведомления о регистрации плательщика следует, что Кравченко В.Ю. зарегистрирован в качестве плательщика, производящего выплаты физическим лицам, в территориальном органе Пенсионного фонда Российской Федерации, ОГРНИП 315910200066317, ИНН 910508508067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выписки из ЕГРИП следует, что Кравченко В.Ю. поставлен на учет в Отделениях ПФР 19.01.2015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, извещения о доставки, протокола проверки отчетности следует, что Кравченко В.Ю. представлены сведения в отношении 4 застрахованных лиц за апрель 2018 года 16.05.18 года, по сроку предоставления – до 15 мая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Кравченко В.Ю. по ст.15.33.2 КРФ об АП, т.к. он не представил в установленный </w:t>
      </w:r>
      <w:hyperlink r:id="rId4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РФ об АП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На основании изложенного, учитывая, что Кравченко В.Ю. является  субъектом малого и среднего предпринимательства, правонарушение совершено впервые, совершенное правонарушение выявлено в ходе осуществления государственного контроля (надзора)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ый ущерб и приходит к выводу о возможности назначить наказание в виде предупреждения, полагая, что такое наказание 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, является обоснованным и отвечает принципам соразмерности и справедлив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4.1.1,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Кравченко В.Ю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РФ об АП и объявить ему предупрежд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