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384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0 августа 2020 года                                                       </w:t>
        <w:tab/>
        <w:tab/>
        <w:t xml:space="preserve">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крипник Р.И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Скрипник Р.И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ab/>
        <w:tab/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крипник Р.И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ИДПС ОДПС ОГИБДД МО МВД России «Джанкойский» от 23.04.2020 Скрипник Р.И. привлечен к административной ответственности в виде штрафа в размере 500 рублей за совершение административного правонарушения, предусмотренного ч. 2 ст. 12.3 КоАП РФ. Указанное постановление вступило в силу 04.05.2020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Скрипник Р.И. в судебном заседании вину признал и пояснил, что штраф не оплатил, так как забыл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Скрипник Р.И. в содеянном подтверждается   протоколом об административном правонарушении № от 10.08.2020, постановлением по делу об административном правонарушении *** от 23.04.2020, сведениями из базы ФИС ГИБДД-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Скрипник Р.И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Скрипник Р.И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Скрипник Р.И. 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1 ст.20.25 КоАП РФ,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1000 (одной тысячи 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