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-38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августа 2019 года                                                       </w:t>
        <w:tab/>
        <w:t xml:space="preserve">     </w:t>
        <w:tab/>
        <w:t xml:space="preserve">     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Мемедиминова Т., рассмотрев материалы  административного дела в отношении </w:t>
      </w:r>
      <w:r>
        <w:rPr>
          <w:b/>
          <w:i/>
          <w:sz w:val="20"/>
          <w:szCs w:val="20"/>
        </w:rPr>
        <w:t>Мемедиминова Т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 ст.17.8 КоАП РФ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медиминов Т. воспрепятствовал законной деятельности судебного пристава, находящегося при исполнении служебных обязанностей, при следующих обстоятельства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августа 2019 года в 15 часов 00 минут Мемедиминов Т., являясь собственником домовладения по АДРЕС, отказался пропускать судебного пристава-исполнителя и судебного пристава по ОУПДС с целью проверки имущественного положения должника Г. по исполнительному производству №, зарегистрированного по указанному адрес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емедиминов.Т. вину в совершении правонарушения признал и пояснил, что 6 августа года к нему домой по АДРЕС, приехали сотрудники службы судебных приставов. По указанному адресу зарегистрирован его зять Г., который фактически там не проживает, поскольку с дочерью они не живут совместно около двух лет. При этом сотрудники службы судебных приставов не объясняли цель визита, поэтому он подумал, что опишут все его имущество, и отказался впустить приставов внутрь. В содеянном раскаивается. Просит строго не наказывать, денежных средств не имеет, так как единственным источником его дохода является минимальный размер пенсии, которого не хватает для прожиточного минимум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емедиминова Т. в содеянном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  об административном правонарушении  № от 6 августа 2019 года, из которого следует, что 6 августа 2019 года в 15 часов 00 минут Мемедиминов Т., являясь собственником домовладения по АДРЕС, отказался пропускать судебного пристава-исполнителя и судебного пристава по ОУПДС с целью проверки имущественного положения должника Гриневича К.В. по исполнительному производству №, зарегистрированного по указанному адресу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о возбуждении исполнительного производства от 17.06.2019 г. №, из которого следует, что на основании постановления Межрайонной ИФНС №1 по Республике Крым № от 13.06.2019 г., в отношении должника Г. подлежит взысканию задолженность в размере 33914,04 рубл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тановлением Межрайонной ИФНС №1 по Республике Крым № от 13.06.2019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актом обнаружения административного правонарушения от 06.082019 года; рапортом судебного пристава по ОУПДС ОСП по г. Джанкою и Джанкойскому району УФССП России по РК С. от 06.08.2019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ые обстоятельства подтверждаются и  заявкой на обеспечение судебными приставами по ОУПДС безопасности должностных лиц ФССП России в связи с ведением исполнительного производства № на 06.08.2019 года в 12 часов 49 минут по АДРЕ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Согласно диспозиции </w:t>
      </w:r>
      <w:hyperlink r:id="rId2">
        <w:r>
          <w:rPr>
            <w:rStyle w:val="InternetLink"/>
            <w:color w:val="0000FF"/>
            <w:sz w:val="20"/>
            <w:szCs w:val="20"/>
          </w:rPr>
          <w:t>ст. 17.8</w:t>
        </w:r>
      </w:hyperlink>
      <w:r>
        <w:rPr>
          <w:sz w:val="20"/>
          <w:szCs w:val="20"/>
        </w:rPr>
        <w:t xml:space="preserve"> КоАП РФ объективная сторона данного административного правонарушения выражается в действиях (бездействии), осуществление которых несовместимо с реализацией судебным приставом-исполнителем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3">
        <w:r>
          <w:rPr>
            <w:rStyle w:val="InternetLink"/>
            <w:color w:val="0000FF"/>
            <w:sz w:val="20"/>
            <w:szCs w:val="20"/>
          </w:rPr>
          <w:t>ч. 2 ст. 5</w:t>
        </w:r>
      </w:hyperlink>
      <w:r>
        <w:rPr>
          <w:sz w:val="20"/>
          <w:szCs w:val="20"/>
        </w:rPr>
        <w:t xml:space="preserve"> Федерального закона от 02 октября 2007 года N 229-ФЗ "Об исполнительном производстве"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о смыслу </w:t>
      </w:r>
      <w:hyperlink r:id="rId4">
        <w:r>
          <w:rPr>
            <w:rStyle w:val="InternetLink"/>
            <w:color w:val="0000FF"/>
            <w:sz w:val="20"/>
            <w:szCs w:val="20"/>
          </w:rPr>
          <w:t>ст. 6</w:t>
        </w:r>
      </w:hyperlink>
      <w:r>
        <w:rPr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зглашая неприкосновенность жилища (статья 25 Конституции РФ), эта норма вместе с тем предусматривает и ограничение этого конституционного права граждан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абз. 2 п. 1 ст. 12</w:t>
        </w:r>
      </w:hyperlink>
      <w:r>
        <w:rPr>
          <w:sz w:val="20"/>
          <w:szCs w:val="20"/>
        </w:rPr>
        <w:t xml:space="preserve"> Федерального закона от 21.07.1997 N 118-ФЗ "О судебных приставах"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Так, в соответствии с </w:t>
      </w:r>
      <w:hyperlink r:id="rId6">
        <w:r>
          <w:rPr>
            <w:rStyle w:val="InternetLink"/>
            <w:sz w:val="20"/>
            <w:szCs w:val="20"/>
          </w:rPr>
          <w:t>абз. 5 п. 2 статьи 12</w:t>
        </w:r>
      </w:hyperlink>
      <w:r>
        <w:rPr>
          <w:sz w:val="20"/>
          <w:szCs w:val="20"/>
        </w:rPr>
        <w:t xml:space="preserve"> указанного Федерального закона, судебный пристав - исполнитель имеет право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>ст. 13</w:t>
        </w:r>
      </w:hyperlink>
      <w:r>
        <w:rPr>
          <w:sz w:val="20"/>
          <w:szCs w:val="20"/>
        </w:rPr>
        <w:t xml:space="preserve"> Закона N 118-ФЗ судебный пристав обязан использовать предоставленные ему права в соответствии с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и не допускать в своей деятельности ущемления прав и законных интересов граждан и организ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ое принятие мер по исполнению исполнительного документа влечет нарушение прав и законных интересов взыскателя по исполнительному производ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 части 1 статьи 64 Федерального Закона № 229-ФЗ «Об исполнительном производстве»  судебный пристав-исполнитель вправе с разрешения в письменной форме старшего судебного пристава входить без согласия должника в жилое помещение, занимаемое должн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анализа приведенных норм права следует, что судебный пристав - исполнитель вправе входить в жилое помещение, занимаемое или принадлежащее должнику с согласия должника, а при его отсутствии - при наличии письменного разрешения старшего судебного пристава, за исключением случаев исполнения исполнительного документа о вселении взыскателя или выселении долж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ак следует из материалов дела, старшим судебным приставом ОСП по г. Джанкою и Джанкойскому району УФССП по Республике Крым 6 августа 2019 года утверждена заявка судебного пристава - исполнителя Л. на привлечение судебных приставов по ОУПДС для обеспечения безопасности при совершении исполнительных действий на 6 августа 2019 года по АДРЕС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sz w:val="20"/>
            <w:szCs w:val="20"/>
          </w:rPr>
          <w:t>ст. 26.2</w:t>
        </w:r>
      </w:hyperlink>
      <w:r>
        <w:rPr>
          <w:sz w:val="20"/>
          <w:szCs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Мемедиминов Т. воспрепятствовал законной деятельности судебного пристава, находящегося при исполнении служебных обязанностей.  Поскольку они ничем не  опровергнуты,  других достаточных доказательств не представлено и судом не установлено, то суд признает их соответствующими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Мемедиминова Т.  по ст.17.8 КоАП РФ, так как он 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 судья относит раскаяние в содеянном, тяжелое материальное положение, возрас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судья считает  возможным применить к совершенному Мемедиминовым Т.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10">
        <w:r>
          <w:rPr>
            <w:rStyle w:val="InternetLink"/>
            <w:color w:val="0000FF"/>
            <w:sz w:val="20"/>
            <w:szCs w:val="20"/>
          </w:rPr>
          <w:t>статье 26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0"/>
            <w:szCs w:val="20"/>
          </w:rPr>
          <w:t>статьей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12">
        <w:r>
          <w:rPr>
            <w:rStyle w:val="InternetLink"/>
            <w:color w:val="0000FF"/>
            <w:sz w:val="20"/>
            <w:szCs w:val="20"/>
          </w:rPr>
          <w:t>пункте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</w:t>
      </w:r>
      <w:hyperlink r:id="rId13">
        <w:r>
          <w:rPr>
            <w:rStyle w:val="InternetLink"/>
            <w:color w:val="0000FF"/>
            <w:sz w:val="20"/>
            <w:szCs w:val="20"/>
          </w:rPr>
          <w:t>КоАП</w:t>
        </w:r>
      </w:hyperlink>
      <w:r>
        <w:rPr>
          <w:sz w:val="20"/>
          <w:szCs w:val="20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сесторонне оценив обстоятельства допущенного Мемедиминовым Т. административного нарушения, характер и степень общественной опасности совершенного правонарушения, отсутствие существенной угрозы охраняемым общественным отношениям, ущерба государству, судья  признает данное правонарушение малозначительным и находит возможным освободить Мемедиминова Т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ст. 2.9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 О С Т А Н О В И Л</w:t>
      </w:r>
      <w:r>
        <w:rPr>
          <w:i/>
          <w:sz w:val="20"/>
          <w:szCs w:val="20"/>
        </w:rPr>
        <w:t xml:space="preserve">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кратить 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Мемедиминова Т., </w:t>
      </w:r>
      <w:r>
        <w:rPr>
          <w:sz w:val="20"/>
          <w:szCs w:val="20"/>
        </w:rPr>
        <w:t>в совершении административного правонарушения, предусмотренного ст. 17.8 КоАП РФ на основании ст. 2.9 КоАП РФ, освободив его от ответственности за малозначительностью административного правонарушения, и объявить ему устное замеч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BFF050D9887E69A617F43CFA75538BCBE192EA6FB9C12478AA9B943497E0E255A9247BAB8B6E1zDb3N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26A8F3CA4D8B36038E855C572E3EE505EA7441ED48F9DA0A4CBD6878A1C21A8B1987167D1941087CED45B03582E61F3F8AA0B3EFE7C490VBTFK" TargetMode="External"/><Relationship Id="rId6" Type="http://schemas.openxmlformats.org/officeDocument/2006/relationships/hyperlink" Target="consultantplus://offline/ref=E16640F34AE25C3F28BD65C8E0E62B8E8722BFAB3EE2BADD69DE8B6A5D884A56BF989D29D8D2E99A7910D9EC0944B7E6A9F99847248E150BX6G1H" TargetMode="External"/><Relationship Id="rId7" Type="http://schemas.openxmlformats.org/officeDocument/2006/relationships/hyperlink" Target="consultantplus://offline/ref=D663DE0AAA80DA1BF7C3B815732514A5B5B58151DA8D60398C88A902BF7FAB9B7AEBFBAEB7AD295EB57E76C842CF4FBAD3079E71437CA9z5TFK" TargetMode="External"/><Relationship Id="rId8" Type="http://schemas.openxmlformats.org/officeDocument/2006/relationships/hyperlink" Target="consultantplus://offline/ref=D663DE0AAA80DA1BF7C3B815732514A5B5B58151DA8D60398C88A902BF7FAB897AB3F7AFBFB22956A028278Dz1TEK" TargetMode="External"/><Relationship Id="rId9" Type="http://schemas.openxmlformats.org/officeDocument/2006/relationships/hyperlink" Target="consultantplus://offline/ref=5E3BDE555156EA63ADCB5B43063CDF60F8AAD4CFCAB6299D016FE92947D8C514D9BCDB494EAD1090sBd8J" TargetMode="External"/><Relationship Id="rId10" Type="http://schemas.openxmlformats.org/officeDocument/2006/relationships/hyperlink" Target="consultantplus://offline/ref=EC9F0AFC2B3C11984F003810900059CB97D6CEB33D30D3DAE0E72342B80217ED72801BA4062036DCA37A27799140B337F815A576E2EC4CC2kBqDL" TargetMode="External"/><Relationship Id="rId11" Type="http://schemas.openxmlformats.org/officeDocument/2006/relationships/hyperlink" Target="consultantplus://offline/ref=4D779622488F53FE3C26EDDB22158F62F8C12C226D8DF9731A79FE5296626362E381C016CE7111E91D99B946ACF5EA8AF2BA1DA8D8D4752Cv3a3J" TargetMode="External"/><Relationship Id="rId12" Type="http://schemas.openxmlformats.org/officeDocument/2006/relationships/hyperlink" Target="consultantplus://offline/ref=4D779622488F53FE3C26EDDB22158F62F8CD222F6B8DF9731A79FE5296626362E381C016CE7111E81E99B946ACF5EA8AF2BA1DA8D8D4752Cv3a3J" TargetMode="External"/><Relationship Id="rId13" Type="http://schemas.openxmlformats.org/officeDocument/2006/relationships/hyperlink" Target="consultantplus://offline/ref=4D779622488F53FE3C26EDDB22158F62F8C12C226D8DF9731A79FE5296626362F181981ACC730FEF118CEF17E9vAa9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