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8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 xml:space="preserve">Орловой В.В.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лова В.В. нарушила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рлова В.В., являясь начальником отдела финансово-хозяйственной деятельности, бухгалтерского учета и отчетности администрации города Джанкоя Республики Крым, нарушила срок представления налоговой декларации по налогу на прибыль за 2018 год - по сроку представления 28 марта 2019 года,  предоставив 4 апреля 2019 года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Орлова В.В. в судебное заседание не явилась, о времени и месте слушания дела извещена своевременно и надлежащим образом (телефонограмма от 09.08.2019 года)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оАП РФ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оАП РФ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Орлова В.В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7 августа 2019 года следует, что Орлова В.В., являясь начальником отдела финансово-хозяйственной деятельности, бухгалтерского учета и отчетности администрации города Джанкоя Республики Крым, нарушила срок представления налоговой декларации по налогу на прибыль за 2018 год - по сроку представления 28 марта 2019 года,  предоставив 4 апреля 2019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квитанции о приеме налоговой декларации в электронном виде следует, что налоговая декларация по налогу на прибыль за 2018 года администрацией г. Джанкоя представлена 04.04.2019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г. Джанкоя Республики Крым № от 16.05.2017 года Орлова В.В. назначена на должность начальника отдела финансово-хозяйственной деятельности, бухгалтерского учета и отчетности аппарата администрации г. Джанкоя Республики Кры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м 3.4, 5.1 должностной инструкции начальника отдела финансово-хозяйственной деятельности, бухгалтерского учета и отчетности аппарата администрации г. Джанкоя Республики Крым на него возложена обязанность по обеспечению составления бухгалтерской и статистической отчетности, представлению их в установленном порядке в соответствующие органы. Начальник отдела несет ответственность за неисполнение или ненадлежащее исполнение свои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к следует из </w:t>
      </w:r>
      <w:hyperlink r:id="rId3">
        <w:r>
          <w:rPr>
            <w:rStyle w:val="InternetLink"/>
            <w:color w:val="0000FF"/>
            <w:sz w:val="20"/>
            <w:szCs w:val="20"/>
          </w:rPr>
          <w:t>пункта 1 статьи 289</w:t>
        </w:r>
      </w:hyperlink>
      <w:r>
        <w:rPr>
          <w:sz w:val="20"/>
          <w:szCs w:val="20"/>
        </w:rPr>
        <w:t xml:space="preserve">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</w:t>
      </w:r>
      <w:hyperlink r:id="rId4">
        <w:r>
          <w:rPr>
            <w:rStyle w:val="InternetLink"/>
            <w:color w:val="0000FF"/>
            <w:sz w:val="20"/>
            <w:szCs w:val="20"/>
          </w:rPr>
          <w:t>пунктом</w:t>
        </w:r>
      </w:hyperlink>
      <w:r>
        <w:rPr>
          <w:sz w:val="20"/>
          <w:szCs w:val="20"/>
        </w:rPr>
        <w:t xml:space="preserve">, соответствующие налоговые декларации в порядке, определенном настоящей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части 4 статьи 289</w:t>
        </w:r>
      </w:hyperlink>
      <w:r>
        <w:rPr>
          <w:sz w:val="20"/>
          <w:szCs w:val="20"/>
        </w:rPr>
        <w:t xml:space="preserve">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судья квалифицирует действия  Орловой В.В. по ст. 15.5 КоАП РФ, так как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Орлову В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оАП РФ и назначить ей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804DFCCD05883F2B19D5AC4B5E064E8C759FF25F1DE3872BA1644C1FEC5738B77A3DA7D594C6F6tDG" TargetMode="External"/><Relationship Id="rId4" Type="http://schemas.openxmlformats.org/officeDocument/2006/relationships/hyperlink" Target="consultantplus://offline/ref=804DFCCD05883F2B19D5AC4B5E064E8C759FF25F1DE3872BA1644C1FEC5738B77A3DA7D594C6F6tDG" TargetMode="External"/><Relationship Id="rId5" Type="http://schemas.openxmlformats.org/officeDocument/2006/relationships/hyperlink" Target="consultantplus://offline/ref=804DFCCD05883F2B19D5AC4B5E064E8C759FF25F1DE3872BA1644C1FEC5738B77A3DA7D797C46358F9t2G" TargetMode="External"/><Relationship Id="rId6" Type="http://schemas.openxmlformats.org/officeDocument/2006/relationships/hyperlink" Target="consultantplus://offline/ref=43CDC540D812C1DB688F9672B60616281928C00BADC86D7A7D619CF00CA3CF19C7919ADEF6C7B1F3t0t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