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387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 августа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Новиковой В.А.</w:t>
      </w:r>
      <w:r>
        <w:rPr>
          <w:sz w:val="20"/>
          <w:szCs w:val="20"/>
        </w:rPr>
        <w:t>, ИЗЪЯТО, ранее привлекавшейся к административной ответственности по ст. 15.33.2 КРФ об АП (постановление от 11.05.2018 г.)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Новикова В.А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Новикова В.А., являясь директором ГБОУ РК «Джанкойская санаторная школа-интернат», не представила в установленный законом срок – до 15 апрел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март 2018 года, предоставив их 25 апреля 2018 года.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нарушитель Новикова В.А., надлежаще извещенная о месте и времени рассмотрения дела, в судебное заседание не явилась. Ходатайств о рассмотрении дела в ее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илу п. п. 2, 4 ч. 1 ст. 29.7 </w:t>
      </w:r>
      <w:r>
        <w:rPr>
          <w:color w:val="000000"/>
          <w:sz w:val="20"/>
          <w:szCs w:val="20"/>
        </w:rPr>
        <w:t>КРФ об АП</w:t>
      </w:r>
      <w:r>
        <w:rPr>
          <w:bCs/>
          <w:color w:val="000000"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оответствии с ч. 2 ст. 25.1 </w:t>
      </w:r>
      <w:r>
        <w:rPr>
          <w:color w:val="000000"/>
          <w:sz w:val="20"/>
          <w:szCs w:val="20"/>
        </w:rPr>
        <w:t>КРФ об АП</w:t>
      </w:r>
      <w:r>
        <w:rPr>
          <w:bCs/>
          <w:color w:val="000000"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00"/>
            <w:sz w:val="20"/>
            <w:szCs w:val="20"/>
          </w:rPr>
          <w:t>N 40</w:t>
        </w:r>
      </w:hyperlink>
      <w:r>
        <w:rPr>
          <w:color w:val="000000"/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суд считает, что Новикова В.А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от 19 июля 2018 года следует, что сведения индивидуального (персонифицированного) учета в отношении 1 застрахованного лица  за март 2018 года директором ГБОУ РК «Джанкойская санаторная школа-интернат» не предоставлены в установленный законодательством срок (до 15 апреля 2018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ГБОУ РК «Джанкойская санаторная школа-интернат» зарегистрировано в качестве плательщика, производящего выплаты физическим лицам, в территориальном органе Пенсионного фонда Российской Федерации, ОГРН 1149102131782, ИНН 9105005972/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ГБОУ РК «Джанкойская санаторная школа-интернат» поставлено на учет в Отделениях ПФР 25.12.2014 года, Новикова В.А. является директором указанного учреж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 следует, что ГБОУ РК «Джанкойская санаторная школа-интернат» не представлены сведения в отношении одного застрахованного ли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в отношении одного застрахованного лиц за март 2018 года предоставлены 25 апреля 2018 года, по сроку предоставления – 15 апрел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Новиковой В.А. по ст.15.33.2 КРФ об АП, т.к. она не представила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Новикову В.А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500 (пятьсот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091-002-000953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