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87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 августа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ндарчука В.В.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Бондарчука В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ондарчук В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 августа 2019 года в 20 часов 40 минут по ул. Свердлова около дома №26 города Джанкоя Республики Крым Бондарчук В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Бондарчук В.В. свою вину в совершении административного правонарушения, предусмотренного ст.20.21 КоАП РФ признал и пояснил, что 8 августа 2019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ондарчука В.В. в содеянном подтверждается  протоколом об административном правонарушении № от 08.08.19 года; письменными объяснениями свидетелей К., А.; протоколом о доставлении Бондарчука В.В.; рапортом полицейского ОВ ППСП МО МВД России «Джанкойский» от 08.08.19 года; протоколом о направлении на медицинское освидетельствование на состояние опьянения *** от 08.08.19 года; актом медицинского освидетельствования на состояние опьянения № от 08.08.19 года; протоколом об административном задержании от 08.08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Бондарчука В.В. по ст.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Бондарчука В.В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оАП РФ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