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38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 авгус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ынзула А.С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Мынзула А.С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ынзул А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24 апреля 2020 года Мынзул А.С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2000 рублей. Указанное постановление вступило в законную силу 7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Мынзул А.С. свою вину в неуплате административного штрафа в предусмотренные законом сроки признал, и пояснил, что штраф не оплатил, поскольку находился в тяжелом материальном положен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ынзула А.С. в содеянном подтверждается протоколом об административном правонарушении  № от 7 августа 2020 года, постановлением по делу об административном правонарушении №5-152/2020 от 24.04.2020 года, постановлением о возбуждении исполнительного производства №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ынзулу А.С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Мынзула А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ынзула А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4000 (четырех тысяч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