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87/33/2021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569-58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4 августа 2021 года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Назаренко В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Назаренко В.В.</w:t>
      </w:r>
      <w:r>
        <w:rPr>
          <w:sz w:val="16"/>
          <w:szCs w:val="16"/>
        </w:rPr>
        <w:t xml:space="preserve">, родившегося  ИЗЪЯТО, в совершении административного правонарушения, предусмотренного ч.2  ст.12.26 КоАП РФ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заренко В.В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,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04.08.2021 в 01 час  30 минут на ул. Толстого,3 г. Джанкоя Республики Крым Назаренко В.В., не имеющий права управления транспортными средствами, управляя транспортным средством мопедом *** без государственного регистрационного знака, при наличии достаточных оснований полагать, что он находится в состоянии опьянения (запаха алкоголя изо рта, неустойчивости позы, нарушения речи), обнаруженных сотрудником полиции, 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Назаренко В.В. свою вину в совершении административного правонарушения, предусмотренного ч.2 ст.12.26 КоАП РФ,  признал и пояснил, что  04.08.2021 вечером  употреблял пиво, а затем ночью управлял транспортным средством – мопедом, так как необходимо было встретить супругу. На требование сотрудников полиции, при остановке, пройти освидетельствование на алкоголь, освидетельствование в медицинском учреждении отказался, так как предполагал, что результат будет положительным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Назаренко В.В. в содеянном подтверждается  протоколом об административном правонарушении *** №*** от 04.08.07.2021 (л.д.5); протоколом о направлении на медицинское освидетельствование  ***  от 04.08.2021 (л.д.6); протоколом о задержании транспортного средства *** №*** от 04.08.2021 (л.д.7); протоколом об отстранении от управления транспортным средством *** № *** от 04.08.2021 (л.д.4); видеозаписью (л.д.8);  сведениями  МО МВД России «Джанкойский», из которых следует, что  Назаренко В.В. права управления транспортными средствами не имеет, действия (бездействие) не содержат уголовно-наказуемого деяния (л.д.15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а, послужившие законным основанием для направления водителя на медицинское освидетельствование, указаны в протоколе о направлении на медицинское освидетельствование на состояние опьянения, в соответствии с требованиями ч.4  статьи 27.12 КоАП РФ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ы по делу об административном правонарушении в отношении  Назаренко В.В. составлены в соответствии с требованиями действующего законодательства, уполномоченным должностным лицом, никаких нарушений по их оформлению не допущено, все сведения, необходимые для правильного разрешения дела в них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судья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Назаренко В.В.  в состоянии опьянения явилось наличие у него следующих признаков: запах алкоголя изо рта, неустойчивость позы, нарушение речи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Назаренко В.В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Назаренко В.В. на медицинское освидетельствование на состояние опьянения в медицинскую организацию  осуществлено должностным лицом в соответствии с требованиями действующего законодательства. Вместе с тем, Назаренко В.В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/>
      </w:pPr>
      <w:r>
        <w:rPr/>
        <w:t>При таких обстоятельствах судья квалифицирует действия Назаренко В.В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/>
      </w:pPr>
      <w:r>
        <w:rPr/>
        <w:t>К обстоятельствам, смягчающим ответственность, судья относит наличие малолетних детей.</w:t>
      </w:r>
    </w:p>
    <w:p>
      <w:pPr>
        <w:pStyle w:val="31"/>
        <w:spacing w:before="0" w:after="0"/>
        <w:ind w:firstLine="540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/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/>
      </w:pPr>
      <w:r>
        <w:rPr/>
        <w:t>Руководствуясь ст. ст. 29.9-29.11  Кодекса Российской Федерации об  административных правонарушениях,</w:t>
      </w:r>
    </w:p>
    <w:p>
      <w:pPr>
        <w:pStyle w:val="31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Назаренко В.В.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6 часов 00 минут 04 августа 2021 год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честь в срок отбытия административного наказания административное задержание с 02 часов 56 минут 04.08. 2021 по 16  часов 00 минут 04.08.202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