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88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3 июл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оворунова И.Ф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Говорунова И.Ф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оворунов И.Ф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4 Джанкойского судебного района Республики Крым от 6 февраля 2018 года Говорунов И.Ф. признан виновным в совершении административного правонарушения, предусмотренного ч. 2 ст. 15.33  КРФ об АП и ему назначено наказание в виде штрафа в размере 400 рублей. Указанное постановление вступило в силу 6 мар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Говорунов И.Ф. свою вину в неуплате административного штрафа в предусмотренные законом сроки признал, и пояснил, что штраф не оплатил, так как не знал о его наличии. В настоящее время штраф оплаче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Говорунова И.Ф. в содеянном подтверждается протоколом об административном правонарушении  № от 23 июля 2018 года, постановлением по делу об административном правонарушении № от 06.02.2018 года, постановлением о возбуждении исполнительного производства № от 17.05.2018 года; письменными объяснениями Говорунова И.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Говорунову И.Ф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Говорунова И.Ф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дохода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Говорунова И.Ф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7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