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ию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овалевой М.Л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овалевой М.Л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валева М.Л. появилась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.07.2018 г. в 11 часов 40 минут по ул. Октябрьской, 84 г. Джанкоя Республики Крым Ковалева М.Л. появилась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овалева М.Л. свою вину в совершении административного правонарушения, предусмотренного ст.20.21 КоАП РФ признала и пояснила, что 23.07.2018 г. утром после употребления спиртных напитков шла по улице и  была остановлена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валевой М.Л. в содеянном подтверждается  протоколом об административном правонарушении № от 23.07.2018г.; объяснениями свидетелей С., Л., протоколом о доставлении Ковалевой М.Л. от 23.07.2018г.; рапортом полицейского ОВППСП МО МВД России «Джанкойский» Б. от 23.07.2018г.; протоколом о направлении на медицинское  освидетельствование на состояние опьянения *** от 23.07.20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овалевой М.Л. по ст.20.21 КРФ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й, ее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й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 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овалеву М.Л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20.21 КРФ об АП, и назначить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2 часов 35 минут 23 ию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