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9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фтко С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афтко С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афтко С.В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9 августа 2019 года в 01 час 00 минут на 10 км автодороги Ермаково-Соленое Озеро Джанкойского района Республики Крым Гафтко С.В., не имеющий права управления транспортными средствами, управлял транспортным средством  - мотоциклом МТ-10. При наличии достаточных оснований полагать, что он находится в состоянии опьянения (запах алкоголя изо рта, неустойчивость позы, нарушение речи), обнаруженных сотрудником полиции, 09 августа 2019 года в 1час 40 минут  в помещении МО МВД России «Джанкойский», расположенном по ул. Толстого,5 г. Джанкоя Республики Крым 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Гафтко С.В. свою вину в совершении административного правонарушения, предусмотренного ч.2 ст.12.26 КоАП РФ  признал и пояснил, что 09 августа 2019 года ночью управлял мотоциклом  МТ-10 и в районе  Соленого Озера был остановлен сотрудниками полиции. От освидетельствований отказался, так как предполагал, что результат будет положительным, поскольку употреблял слабоалкогольные напитки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Гафтко С.В. в содеянном подтверждается  протоколом об административном правонарушении *** от 09.08.2019 г.; протоколом об отстранении от управления транспортным средством *** от 09.08.2019 г.; актом освидетельствования на состояние алкогольного опьянения *** от 09.08.2019г; протоколом о направлении на медицинское освидетельствование ***  от 09.08.2019 г.; сведениями ИАЗ ОГИБДД от 09.08.2019 г., согласно которым Гафтко С.В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Гафтко С.В.  в состоянии опьянения явилось наличие у него следующих признаков: запах алкоголя изо рта, нарушение речи, неустойчивость позы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Гафтко С.В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Гафтко С.В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Гафтко С.В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Гафтко С.В. по ч.2 ст.12.26 КоАП РФ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Гафтко С.В. 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12.26 КоАП РФ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02 часов 45 минут 09 августа 2019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