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390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5 июля 2018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Подмазко О.А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Подмазко О.А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дмазко О.А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ИДПС группы ДПС ГИБДД МО МВД России «Джанкойский» от 4 мая 2018 года Подмазко О.А. привлечен к административной ответственности в виде штрафа в размере 800 рублей за совершение административного правонарушения, предусмотренного ч.2 ст.12.37 КРФ об АП. Указанное постановление вступило в силу 15 мая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Подмазко О.А. свою вину в неуплате административного штрафа в предусмотренные законом сроки признал, и пояснил, что  не уплатил штраф, так как потерял реквизиты для опла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Подмазко О.А. в содеянном подтверждается   протоколом об административном правонарушении № от 25 июля 2018 года, постановлением по делу об административном правонарушении *** от 04.05.2018 года, сведениями из базы ФИС ГИБД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Подмазко О.А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Подмазко О.А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ответственность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Подмазко О.А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600 (одной тысячи шестисот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по Республике Крым ЮГУ Центрального Банка РФ, наименование получателя - УФК по Республике Крым (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