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4" w:leader="none"/>
          <w:tab w:val="right" w:pos="9354" w:leader="none"/>
        </w:tabs>
        <w:jc w:val="center"/>
        <w:rPr/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 августа 2019 года                                                               </w:t>
        <w:tab/>
        <w:tab/>
        <w:t>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 Рогова Е.О.,  рассмотрев материалы административного дела в отношении </w:t>
      </w:r>
      <w:r>
        <w:rPr>
          <w:b/>
          <w:i/>
          <w:sz w:val="20"/>
          <w:szCs w:val="20"/>
        </w:rPr>
        <w:t xml:space="preserve">Рогова Е.О., </w:t>
      </w:r>
      <w:r>
        <w:rPr>
          <w:sz w:val="20"/>
          <w:szCs w:val="20"/>
        </w:rPr>
        <w:t xml:space="preserve">ИЗЪЯТО, в совершении административного правонарушения, предусмотренного ч.3 ст.12.8 КоАП РФ,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огов Е.О.,  не имея права управления транспортными средствами,  управлял транспортным средством, находясь в состоянии опьянения, при этом его действия не содержат уголовно наказуемого деяния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0 августа 2019 года в 21 час 35 минут на 583 км+900м автодороги граница с Украиной-Симферополь-Алушта –Ялта,  Рогов Е.О., не имея права управления транспортными средствами, находясь в состоянии опьянения, управлял транспортным средством мопедом Х-</w:t>
      </w:r>
      <w:r>
        <w:rPr>
          <w:sz w:val="20"/>
          <w:szCs w:val="20"/>
          <w:lang w:val="en-US"/>
        </w:rPr>
        <w:t>PEED</w:t>
      </w:r>
      <w:r>
        <w:rPr>
          <w:sz w:val="20"/>
          <w:szCs w:val="20"/>
        </w:rPr>
        <w:t xml:space="preserve"> без государственного регистрационного знака, чем нарушил п.п. 2.7 ПД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авонарушитель Рогов Е.О.  в судебном заседании вину свою в управлении транспортным средством в состоянии опьянения признал и пояснил, что 10 августа 2019 года вечером он, в состоянии опьянения, употребив пиво, управлял  мопедом, при этом, права управления транспортными средствами не имеет.  С результатом освидетельствования согласе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Рогова Е.О. в содеянном подтверждается: протоколом об административном правонарушении *** от 10.08.2019  года;  актом освидетельствования на состояние алкогольного опьянения   ***  от 10.08.2019 года и приложенным бумажным носителем к нему;   протоколом об отстранении от управления транспортным средством *** от 10.08.2019  года;  видеозаписью; сведениями об отсутствии права управления транспорт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соответствии со ст.26.7 КоАП РФ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- и видеозаписи, информационных баз и банков данных и иные носители информ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кольку видеозапись полностью согласуется и подтверждается исследованными доказательствами, то суд принимает ее во внимание как доказательство, не противоречащее установленным обстоятельствам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ак установлено судом и видно из материалов дела, протоколы по делу об административном правонарушении в отношении  Рогова Е.О. составлены в соответствии с требованиями действующего законодательства, никаких нарушений по их оформлению не допущено, все сведения, необходимые для правильного разрешения дела в них отраж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п. 1.1. ст.27.12 </w:t>
      </w:r>
      <w:r>
        <w:rPr>
          <w:bCs/>
          <w:sz w:val="20"/>
          <w:szCs w:val="20"/>
        </w:rPr>
        <w:t>КоАП РФ</w:t>
      </w:r>
      <w:r>
        <w:rPr>
          <w:sz w:val="20"/>
          <w:szCs w:val="20"/>
        </w:rPr>
        <w:t xml:space="preserve">,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2">
        <w:r>
          <w:rPr>
            <w:rStyle w:val="InternetLink"/>
            <w:sz w:val="20"/>
            <w:szCs w:val="20"/>
          </w:rPr>
          <w:t>пункту 2.1 статьи 19</w:t>
        </w:r>
      </w:hyperlink>
      <w:r>
        <w:rPr>
          <w:sz w:val="20"/>
          <w:szCs w:val="20"/>
        </w:rPr>
        <w:t xml:space="preserve"> Федерального закона от 10 декабря 1995 года N 196-ФЗ "О безопасности дорожного движения"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В силу </w:t>
      </w:r>
      <w:hyperlink r:id="rId3">
        <w:r>
          <w:rPr>
            <w:rStyle w:val="InternetLink"/>
            <w:sz w:val="20"/>
            <w:szCs w:val="20"/>
          </w:rPr>
          <w:t>пункта 2.7</w:t>
        </w:r>
      </w:hyperlink>
      <w:r>
        <w:rPr>
          <w:sz w:val="20"/>
          <w:szCs w:val="20"/>
        </w:rPr>
        <w:t xml:space="preserve">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п.11 Постановления Пленума Верховного суда Российской Федерации от 25.06.2019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разъяснено, что по делу об административном правонарушении, предусмотренном статьей 12.8 </w:t>
      </w:r>
      <w:r>
        <w:rPr>
          <w:bCs/>
          <w:sz w:val="20"/>
          <w:szCs w:val="20"/>
        </w:rPr>
        <w:t>КоАП РФ</w:t>
      </w:r>
      <w:r>
        <w:rPr>
          <w:sz w:val="20"/>
          <w:szCs w:val="20"/>
        </w:rPr>
        <w:t>, надлежит учитывать,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 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ья считает, что исследованные обстоятельства и доказательства в совокупности свидетельствуют о том, что Рогов Е.О.</w:t>
      </w:r>
      <w:r>
        <w:rPr>
          <w:sz w:val="20"/>
          <w:szCs w:val="20"/>
        </w:rPr>
        <w:t xml:space="preserve"> управлял транспортным средством, находясь в состоянии опьянения, и поскольку они ничем не  опровергнуты, других достаточных доказательств не представлено и не установлено, то судья признает их соответствующими действитель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судья квалифицирует действия Рогова Е.О. по ч.3 ст.12.8 КРФ об АП, так как он, не имея права управления транспортными  средствами,  управлял транспортным средством, находясь  в состоянии опьянения, и его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назначении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обстоятельствам, смягчающим ответственность, судья относит наличие малолетнего ребенка, раскаяние в содеянно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стоятельств, смягчающих 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29.9-29.11 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ab/>
      </w:r>
      <w:r>
        <w:rPr>
          <w:b/>
          <w:i/>
          <w:sz w:val="20"/>
          <w:szCs w:val="20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sz w:val="20"/>
          <w:szCs w:val="20"/>
        </w:rPr>
        <w:t xml:space="preserve">Рогова Е.О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3 ст.12.8 КоАП РФ  и  назначить ему  наказание в виде административного  ареста сроком на 10 (десять) суток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Срок наказания исчислять с  23 часов 47 минут 10 августа 2019 года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 xml:space="preserve">Мировой судья                                                                 С. А. Самойленко           </w:t>
        <w:tab/>
        <w:tab/>
        <w:t xml:space="preserve">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A9F9CBEA6179DCC636BA467D054A82880E36044AD592A96FF4F93B527224222075323ASCPEL" TargetMode="External"/><Relationship Id="rId3" Type="http://schemas.openxmlformats.org/officeDocument/2006/relationships/hyperlink" Target="consultantplus://offline/main?base=LAW;n=83487;fld=134;dst=1001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