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9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овор О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Говор О.И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овор О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06.05.2020 Говор О.И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2000 рублей. Указанное постановление вступило в законную силу 29.05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Говор О.И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 и отсутствием постоянного заработка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Говор О.И. в содеянном подтверждается протоколом об административном правонарушении  №  от 11.08.2020, постановлением по делу об административном правонарушении №5-338/2020 от 06.05.2020, постановлением о возбуждении исполнительного производства № от 06.08.2020; письменными объяснениями Говор О.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аркаси А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Говор О.И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Говор О.И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