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91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9 августа 2018 года                                                                 </w:t>
        <w:tab/>
        <w:tab/>
        <w:tab/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банцова Н.В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банцова Н.В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абанцов Н.В. нарушил установленные законодательством о налогах и сборах сроки представления налоговой декларации в налоговый орган по месту учета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банцов Н.В., являясь председателем гаражного кооператива №1 «Дружба», нарушил срок представления налоговой декларации  (расчета по страховым взносам) за  9 месяцев 2017 год - по сроку представления 30 октября 2017 года,  предоставив  31 октября 2017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авонарушитель Кабанцов Н.В. в судебном заседании вину признал и пояснил, что не предоставил расчет по страховым взносам в установленный срок, так как не было бухгалтер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24 июля 2018 года следует, что председателем гаражного кооператива №1 «Дружба» несвоевременно представлена  налоговая декларация (расчет по страховым взносам) за 9 месяцев 2017 года - по сроку представления 30 октября 2017 года, которая представлена в налоговый орган по месту учета 31.10.2017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выписки из ЕГРЮЛ следует, что Кабанцов Н.В. является ГК №1 «Дружба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сведений из базы данных СЭОД видно, что расчет по страховым взносам ГК №1 «Дружба» представлен 31.10.2017 года, по сроку предоставления – 30.10.2017 год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подтверждения даты отправки и квитанции о приеме налоговой декларации в электронном виде следует, что налоговая декларация (расчет по страховым взносам) за 9 месяцев 2017 года представлен 31.10.2017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п.10 ст. 431 НК РФ плательщики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превышает 25 человек, а также вновь созданные (в том числе при реорганизации) организации, у которых численность указанных физических лиц превышает данный предел, представляют </w:t>
      </w:r>
      <w:hyperlink r:id="rId2">
        <w:r>
          <w:rPr>
            <w:rStyle w:val="InternetLink"/>
            <w:color w:val="0000FF"/>
            <w:sz w:val="20"/>
            <w:szCs w:val="20"/>
          </w:rPr>
          <w:t>расчеты</w:t>
        </w:r>
      </w:hyperlink>
      <w:r>
        <w:rPr>
          <w:sz w:val="20"/>
          <w:szCs w:val="20"/>
        </w:rPr>
        <w:t xml:space="preserve">, указанные в </w:t>
      </w:r>
      <w:hyperlink r:id="rId3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налоговый орган в электронной форме с использованием усиленной квалифицированной электронной подписи по телекоммуникационным каналам связи. Плательщики и вновь созданные организации (в том числе при реорганизации), у которых среднесписочная численность физических лиц, в пользу которых производятся выплаты и иные вознаграждения, за предшествующий расчетный (отчетный) период составляет 25 человек и менее, вправе представлять расчеты, указанные в </w:t>
      </w:r>
      <w:hyperlink r:id="rId4">
        <w:r>
          <w:rPr>
            <w:rStyle w:val="InternetLink"/>
            <w:color w:val="0000FF"/>
            <w:sz w:val="20"/>
            <w:szCs w:val="20"/>
          </w:rPr>
          <w:t>пункте 7</w:t>
        </w:r>
      </w:hyperlink>
      <w:r>
        <w:rPr>
          <w:sz w:val="20"/>
          <w:szCs w:val="20"/>
        </w:rPr>
        <w:t xml:space="preserve"> настоящей статьи, в электронной форме в соответствии с требованиями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 7 ст. 431 НК РФ плательщики, указанные в </w:t>
      </w:r>
      <w:hyperlink r:id="rId5">
        <w:r>
          <w:rPr>
            <w:rStyle w:val="InternetLink"/>
            <w:color w:val="0000FF"/>
            <w:sz w:val="20"/>
            <w:szCs w:val="20"/>
          </w:rPr>
          <w:t>подпункте 1 пункта 1 статьи 419</w:t>
        </w:r>
      </w:hyperlink>
      <w:r>
        <w:rPr>
          <w:sz w:val="20"/>
          <w:szCs w:val="20"/>
        </w:rPr>
        <w:t xml:space="preserve"> Кодекса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Кабанцова Н.В.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ределяя вид и размер наказания, судья, кроме вышеизложенного, также учитывает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абанцова Н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5 КРФ об АП и объявить ему предупрежд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                        С.А. Самойленко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3F3D5969135BB99A298D060E30636BDCD23824D4EA4CB3C71D4F714B7CF210FA37567D80CA5112W4m0L" TargetMode="External"/><Relationship Id="rId3" Type="http://schemas.openxmlformats.org/officeDocument/2006/relationships/hyperlink" Target="consultantplus://offline/ref=AF3F3D5969135BB99A298D060E30636BDCDA3D21D3E74CB3C71D4F714B7CF210FA37567D83CC54W1m2L" TargetMode="External"/><Relationship Id="rId4" Type="http://schemas.openxmlformats.org/officeDocument/2006/relationships/hyperlink" Target="consultantplus://offline/ref=AF3F3D5969135BB99A298D060E30636BDCDA3D21D3E74CB3C71D4F714B7CF210FA37567D83CC54W1m2L" TargetMode="External"/><Relationship Id="rId5" Type="http://schemas.openxmlformats.org/officeDocument/2006/relationships/hyperlink" Target="consultantplus://offline/ref=436E0B1468794A55882CF7F112B27BF06528332452A4E9B590CB15ACCE2D72D733FC83357A53E72CnB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