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9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2 августа 2020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слова С.Б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Маслова С.Б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аслов С.Б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Джанкойского районного суда Республики Крым от 28 апреля 2020 года Маслов С.Б. признан виновным в совершении административного правонарушения, предусмотренного ч. 1 ст. 20.6.1 КоАП РФ, и ему назначено наказание в виде штрафа в размере 5000 рублей. Указанное постановление вступило в законную силу 19 мая 2020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Маслов С.Б. свою вину в неуплате административного штрафа в предусмотренные законом сроки признал, и пояснил, что штраф не оплатил в связи с тяжелым материальным положением,  штраф в двойном размере также не имеет возможности оплатить в установленные законом сроки, работы отбывать не желает и не будет, просит назначить наказание в виде ареста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Маслова С.Б. в содеянном подтверждается протоколом об административном правонарушении  № от 12.08.2020, постановлением по делу об административном правонарушении №5-249/2020 от 28.04.2020, постановлением о возбуждении исполнительного производства № от 22.07.2020; письменными объяснениями Маслова С.Б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Маслову С.Б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Маслова С.Б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Маслова С.Б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Срок наказания исчислять с 11 часов 20 минут 12 августа 20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