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92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7 ию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Марчука С.Н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арчука С.Н.</w:t>
      </w:r>
      <w:r>
        <w:rPr>
          <w:sz w:val="20"/>
          <w:szCs w:val="20"/>
        </w:rPr>
        <w:t xml:space="preserve">, ИЗЪЯТО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арчук С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6 июля 2018 года в 20 часов 30 минут в городском парке на ул. Розы Люксембург, 29 города Джанкоя Марчук С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Марчук С.Н. свою вину в совершении административного правонарушения, предусмотренного ст.20.21 КоАП РФ признал и пояснил, что 26 июля 2018 года вечером после употребления спиртных напитков, в состоянии сильного алкогольного опьянения шел домой и был задержан сотрудниками полиции. В содеянном раскаивае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, вина Марчука С.Н. в содеянном подтверждается:  протоколом об административном правонарушении № от 26.07.2018 года; письменными объяснениями свидетелей К., Т.; протоколом о доставлении Марчука С.Н. от 26.07.18 года; рапортом полицейского ОВ ППСП МО МВД России «Джанкойский» от 26.07.18 года; протоколом о направлении на медицинское освидетельствование на состояния опьянения *** от 26.07.18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Марчука С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Марчука С.Н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800 (восем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