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92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вченкова Д.В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Савченкова Д.В.</w:t>
      </w:r>
      <w:r>
        <w:rPr>
          <w:sz w:val="20"/>
          <w:szCs w:val="20"/>
        </w:rPr>
        <w:t xml:space="preserve">, ИЗЪЯТО, ранее привлекавшегося к административной ответственности по ст. 20.21 КоАП РФ ( 01.06.2019 года)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авченков Д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августа 2019 года в 00 часов 50 минут возле дома № 54 по ул. Шмидта города Джанкоя Республики Крым  Савченков Д.В. наход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Савченков Д.В. свою вину в совершении административного правонарушения, предусмотренного ст.20.21 КоАП РФ признал и пояснил, что 13 августа 2019 года ночью он, в состоянии сильного опьянения, после ссоры с матерью, вышел из дома в магазин и был задержан 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авченкова Д.В. в содеянном подтверждается  протоколом об административном правонарушении № от 13.08.19 года; письменными объяснениями свидетелей А., П.; рапортом помощника оперативного дежурного дежурной части МО МВД России «Джанкойский» от 13.08.19 года; заявлением Савченковой О.Н. от 13.08.2019г.; протоколом о направлении на медицинское освидетельствование на состояние опьянения *** от 13.08.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Савченкова Д.В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 ответственность, не установлено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наличие отягчающих обстоятельств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авченкова Д.В. 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оАП РФ и  назначить  ему наказание в виде административного  ареста сроком на 5 (пять)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 наказания исчислять с 02 часов 10 минут 13 августа 2019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