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92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7 августа 2020 года  </w:t>
        <w:tab/>
        <w:t xml:space="preserve">                                                     </w:t>
        <w:tab/>
        <w:tab/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Билоножки Н.С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илоножка Н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старшего ИДПС ОДПС ГИБДД ОМВД России по Красногвардейскому району от 27 апреля 2020 года Билоножка Н.С. привлечен к административной ответственности в виде штрафа в размере 800 рублей за совершение административного правонарушения, предусмотренного ч. 2 ст. 12.37 КоАП РФ. Указанное постановление вступило в силу 8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Билоножка Н.С., надлежаще извещенный о времени и месте слушания дела, в судебное заседание не явился, поступило ходатайство о рассмотрении дела в его отсутствие. С протоколом согласен, вину признает в полном объеме, просит назначить наказание в виде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илоножки Н.С. в содеянном подтверждается   протоколом об административном правонарушении № от 12 августа 2020 года, постановлением по делу об административном правонарушении *** от 27.04.2020 года, сведениями из базы данных ГИБД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илоножке Н.С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Билоножки Н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Билоножку Н.С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600 (одна тысяча шестьсот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