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394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6 августа 2019  года              </w:t>
        <w:tab/>
        <w:t xml:space="preserve">                                                   город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Гриневича К.В.</w:t>
      </w:r>
      <w:r>
        <w:rPr>
          <w:sz w:val="20"/>
          <w:szCs w:val="20"/>
        </w:rPr>
        <w:t xml:space="preserve">, ИЗЪЯТО, ранее привлекавшегося к административной ответственности по ст. 15.33.2 КоАП РФ, </w:t>
      </w:r>
      <w:r>
        <w:rPr>
          <w:i/>
          <w:sz w:val="20"/>
          <w:szCs w:val="20"/>
        </w:rPr>
        <w:t>в совершении административного правонарушения, предусмотренного ст. 15.33.2  КоАП РФ,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Гриневич К.В. не представил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Гриневич К.В., являясь генеральным директором ООО «Гринскайлайн», не представил в установленный законом срок – до 17 июня 2019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май 2019 года, предоставив их 10 июля 2019 год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Правонарушитель Гриневич К.В. в судебное заседание не явился, поступило ходатайство о рассмотрении дела в его отсутствие. С протоколом согласен, вину признает полностью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от 12 августа 2019 года следует, что сведения индивидуального (персонифицированного) учета в отношении 1 застрахованного лица за май 2019 года генеральным директором ООО «Гринскайлайн» не предоставлены в установленный законодательством срок (до 17 июня 2019 года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уведомления о регистрации юридического лица следует, что ООО «Гринскайлайн» зарегистрировано в качестве плательщика ГУ-УПФР в Джанкойском районе РК (межрайонное), ОГРН 1179102029897, ИНН/КПП 9105018354/910501001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з выписки из ЕГРЮЛ следует, что ООО «Гринскайлайн» поставлено на учет  в Отделениях ПФР 05.12.2017 года, Гриневич К.В. является директором указанного обществ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формы СЗВ-М, извещения о доставке, протокола проверки отчетности следует, что ООО «Гринскайлайн» представлены сведения в отношении 1 застрахованного лица за май 2019 года 13 июля 2019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Гриневича К.В. по ст. 15.33.2 КоАП РФ, так как он не представил в установленный </w:t>
      </w:r>
      <w:hyperlink r:id="rId3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обстоятельствам, отягчающим ответственность, судья относи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Гриневича К.В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15.33.2 КоАП РФ и назначить  ему наказание в виде административного штрафа в размере 50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пятьсот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, УИН 0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