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5-394/33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авгус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Пшеничного Р.В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Пшеничного Р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шеничный  Р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по делу об административном правонарушении № 5-265/2020 от 30 апреля 2020 года Пшеничный Р.В. признан виновным в совершении административного правонарушения, предусмотренного ч. 1 ст. 20.6.1 КоАП РФ и ему назначено наказание в виде штрафа в размере 1500 рублей. Указанное постановление вступило в законную силу 02.06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шеничный Р.В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е имеет средст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Пшеничного Р.В. в содеянном подтверждается протоколом об административном правонарушении  № от 14.08.2020, постановлением по делу об административном правонарушении № 5-265/2020 от 30.04.2020, постановлением о возбуждении исполнительного производства от 06.08.2020, письменными объяснениями                    Пшеничного Р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Пшеничный Р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      Пшеничного Р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шеничного Р.В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2 часов 50 минут 14 августа 2020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 xml:space="preserve">                                         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