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9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августа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равченко В.Ю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равченко В.Ю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авченко В.Ю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53 Кировского судебного района Республики Крым от 7 марта 2019 года Кравченко В.Ю. признан виновным в совершении административного правонарушения, предусмотренного ч. 25 ст. 19.5 КоАП РФ и ему назначено наказание в виде штрафа в размере 12000 рублей. Указанное постановление вступило в законную силу 27 ма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Кравченко В.Ю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е получал копию постановления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равченко В.Ю. в содеянном подтверждается протоколом об административном правонарушении  № от 15 августа 2019 года, постановлением по делу об административном правонарушении №5-52-86/2019 от 07.03.2019 года, постановлением о возбуждении исполнительного производства №; письменными объяснениями Кравченко В.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Кравченко В.Ю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Кравченко В.Ю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Кравченко В.Ю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4000 (двадцать четыр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