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16"/>
          <w:szCs w:val="16"/>
        </w:rPr>
        <w:t>5-395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августа 2020 года                                                                 </w:t>
        <w:tab/>
        <w:t xml:space="preserve">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цанюка Д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Гоцанюка Д.Ю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20.25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Гоцанюк Д.Ю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оцанюк Д.Ю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232/33/2020 от 15.05.2020 года, в период с 04.06.2020 года по 17.08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Гоцанюк Д.Ю. в судебном заседании пояснил, что не вышел на обязательные работы и не приступил к их исполнению, так как работал на полях, а затем болел, документов подтверждающих указанные обстоятельства не имеет, так как самовольно покинул больниц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у об административном правонарушении № от 17.08.2020 Гоцанюк Д.Ю,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232/33/2020 от 15.05.2020 года, в период с 04.06.2020 года по 17.08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№5-232/33/2020 от 15.05.2020 Гоцанюк Д.Ю.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 обязательных работ сроком на 20 часов.  Указанное постановление вступило в законную силу 26.05.2020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04.06.2020 возбуждено исполнительное производство, Гоцанюк Д.Ю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5.06.2020 Гоцанюк Д.Ю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17.08.2020 Гоцанюк Д.Ю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15.06.2020, 14.07.2020, вынесенным в отношении Гоцанюка Д.Ю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Гоцанюка Д.Ю.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Гоцанюка Д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4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30 минут 17 августа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