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96/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20 августа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щенко С.Н.,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Ищенко С.Н.</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Ищенко С.Н.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27 июля 2018 года в 3 часа 30 минут  на 563 км а/д граница с Украиной – Симферополь-Алушта-Ялта вблизи ул. Советской г. Джанкоя Ищенко С.Н., находясь в состоянии опьянения, управлял транспортным средством </w:t>
      </w:r>
      <w:r>
        <w:rPr>
          <w:sz w:val="20"/>
          <w:szCs w:val="20"/>
          <w:lang w:val="en-US"/>
        </w:rPr>
        <w:t>Volvo</w:t>
      </w:r>
      <w:r>
        <w:rPr>
          <w:sz w:val="20"/>
          <w:szCs w:val="20"/>
        </w:rPr>
        <w:t xml:space="preserve"> 940 государственный регистрационный знак ***, принадлежащий Ищенко С.Н., чем нарушил п.п. 2.7 ПДД.</w:t>
      </w:r>
    </w:p>
    <w:p>
      <w:pPr>
        <w:pStyle w:val="Normal"/>
        <w:jc w:val="both"/>
        <w:rPr/>
      </w:pPr>
      <w:r>
        <w:rPr>
          <w:sz w:val="20"/>
          <w:szCs w:val="20"/>
        </w:rPr>
        <w:t xml:space="preserve">           </w:t>
      </w:r>
      <w:r>
        <w:rPr>
          <w:sz w:val="20"/>
          <w:szCs w:val="20"/>
        </w:rPr>
        <w:t xml:space="preserve">Правонарушитель Ищенко С.Н. в судебном заседании вину свою в управлении транспортным средством в состоянии опьянения признал и пояснил, что вечером 26 июля 2018 года около 21 часа он выпил бутылку пива. После этого ночью ему позвонил знакомый и попросил отвезти знакомых из села Предмостное в г. Джанкой. Около 3 часов ночи был остановлен сотрудниками полиции, которые предложили ему пройти освидетельствование на состояние алкогольного опьянения на месте. Он согласился, исследования показали положительный результат. </w:t>
      </w:r>
    </w:p>
    <w:p>
      <w:pPr>
        <w:pStyle w:val="Normal"/>
        <w:ind w:firstLine="708"/>
        <w:jc w:val="both"/>
        <w:rPr/>
      </w:pPr>
      <w:r>
        <w:rPr>
          <w:sz w:val="20"/>
          <w:szCs w:val="20"/>
        </w:rPr>
        <w:t>Кроме этого, вина Ищенко С.Н.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27 июля 2018 года,  из которого   видно, что 27 июля 2018 года в 3 часа 30 минут  на 563 км а/д граница с Украиной – Симферополь-Алушта-Ялта вблизи ул. Советской г. Джанкоя Ищенко С.Н., находясь в состоянии опьянения, управлял транспортным средством </w:t>
      </w:r>
      <w:r>
        <w:rPr>
          <w:sz w:val="20"/>
          <w:szCs w:val="20"/>
          <w:lang w:val="en-US"/>
        </w:rPr>
        <w:t>Volvo</w:t>
      </w:r>
      <w:r>
        <w:rPr>
          <w:sz w:val="20"/>
          <w:szCs w:val="20"/>
        </w:rPr>
        <w:t xml:space="preserve"> 940 государственный регистрационный знак ***,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27 июля 2018 года, из которого видно, что  Ищенко С.Н.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27 июля 2018 года, из которого видно, что у Ищенко С.Н. имелись следующие признаки опьянения: запах алкоголя изо рта, резкое изменение окраски кожных покровов лица, поведение, не соответствующее обстановке. С согласия Ищенко С.Н.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приложенном бумажном носителе, приложенном к акту, согласно  которому у Ищенко С.Н.  установлено состояние  алкогольного опьянения, результативная проба 0,226 мг/л. С результатами освидетельствования  Ищенко С.Н. согласился;</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27.07.2018 года, из которого видно, что 27.07.2018 года в 4 часа 25 минут задержано транспортное средство </w:t>
      </w:r>
      <w:r>
        <w:rPr>
          <w:sz w:val="20"/>
          <w:szCs w:val="20"/>
          <w:lang w:val="en-US"/>
        </w:rPr>
        <w:t>Volvo</w:t>
      </w:r>
      <w:r>
        <w:rPr>
          <w:sz w:val="20"/>
          <w:szCs w:val="20"/>
        </w:rPr>
        <w:t xml:space="preserve"> 940 государственный регистрационный знак ***,  которым  управлял водитель Ищенко С.Н. в состоянии алкогольного опьянения;</w:t>
      </w:r>
    </w:p>
    <w:p>
      <w:pPr>
        <w:pStyle w:val="Normal"/>
        <w:tabs>
          <w:tab w:val="clear" w:pos="708"/>
          <w:tab w:val="right" w:pos="9354" w:leader="none"/>
        </w:tabs>
        <w:ind w:firstLine="708"/>
        <w:jc w:val="both"/>
        <w:rPr/>
      </w:pPr>
      <w:r>
        <w:rPr>
          <w:sz w:val="20"/>
          <w:szCs w:val="20"/>
        </w:rPr>
        <w:t xml:space="preserve">- рапортом инспектора ДПС группы ДПС ГИБДД МО МВД России «Джанкойский» П. от 27.07.2018 года, согласно которому им был остановлен автомобиль </w:t>
      </w:r>
      <w:r>
        <w:rPr>
          <w:sz w:val="20"/>
          <w:szCs w:val="20"/>
          <w:lang w:val="en-US"/>
        </w:rPr>
        <w:t>Volvo</w:t>
      </w:r>
      <w:r>
        <w:rPr>
          <w:sz w:val="20"/>
          <w:szCs w:val="20"/>
        </w:rPr>
        <w:t xml:space="preserve"> 940 государственный регистрационный знак ***,  которым  управлял водитель Ищенко С.Н. с признаками алкогольного опьянения. На предложение пройти освидетельствование на состояние алкогольного опьянения Ищенко С.Н. согласился. Исследования показали положительный результат;</w:t>
      </w:r>
    </w:p>
    <w:p>
      <w:pPr>
        <w:pStyle w:val="Normal"/>
        <w:widowControl w:val="false"/>
        <w:autoSpaceDE w:val="false"/>
        <w:ind w:firstLine="540"/>
        <w:jc w:val="both"/>
        <w:rPr>
          <w:sz w:val="20"/>
          <w:szCs w:val="20"/>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w:t>
      </w:r>
      <w:r>
        <w:rPr>
          <w:sz w:val="20"/>
          <w:szCs w:val="20"/>
          <w:lang w:val="en-US"/>
        </w:rPr>
        <w:t>Volvo</w:t>
      </w:r>
      <w:r>
        <w:rPr>
          <w:sz w:val="20"/>
          <w:szCs w:val="20"/>
        </w:rPr>
        <w:t xml:space="preserve"> 940 государственный регистрационный знак ***, под управлением Ищенко С.Н. Водитель обнаруживает явные признаки опьянения – резкое изменение окраски кожных покровов лица. Последнему были разъяснены права согласно ст.51 Конституции РФ, ст. 25.1 КРФ об АП.  Ищенко С.Н. был отстранен от управления автомобилем. На предложение пройти освидетельствование на состояние алкогольного опьянения с помощью прибора Юпитер-К согласился. Забор выдыхаемого воздуха по</w:t>
        <w:softHyphen/>
        <w:t>казал положительный результат 0,226 мг/л. С показаниями прибора согласен.</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Ищенко С.Н.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Ищенко С.Н.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Ищенко С.Н.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pPr>
      <w:r>
        <w:rPr>
          <w:b/>
          <w:i/>
          <w:sz w:val="20"/>
          <w:szCs w:val="20"/>
        </w:rPr>
        <w:t xml:space="preserve"> </w:t>
      </w:r>
      <w:r>
        <w:rPr>
          <w:b/>
          <w:i/>
          <w:sz w:val="20"/>
          <w:szCs w:val="20"/>
        </w:rPr>
        <w:t>Ищенко С.Н.</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Ищенко С.Н.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