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98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чиняева О.Н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Зачиняева О.Н.</w:t>
      </w:r>
      <w:r>
        <w:rPr>
          <w:sz w:val="20"/>
          <w:szCs w:val="20"/>
        </w:rPr>
        <w:t>, ИЗЪЯТО,</w:t>
      </w:r>
      <w:r>
        <w:rPr>
          <w:i/>
          <w:sz w:val="20"/>
          <w:szCs w:val="20"/>
        </w:rPr>
        <w:t xml:space="preserve"> 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чиняев О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 августа 2019 года в 16 часов 58 минут возле дома № 147 по ул. Маяковского города Джанкоя Республики Крым  Зачиняев О.Н. наход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Зачиняев О.Н. свою вину в совершении административного правонарушения, предусмотренного ст.20.21 КоАП РФ признал и пояснил, что 17 августа 2019 года днем он, в состоянии сильного опьянения был задержан 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Зачиняева О.Н. в содеянном подтверждается  протоколом об административном правонарушении № от 17.08.19 года; письменными объяснениями свидетелей А., М.; рапортом о/у ОЭБ и ПН МО МВД России «Джанкойский» от 17.08.19 года; протоколом о направлении на медицинское освидетельствование на состояние опьянения *** от 17.08.19 года; заявлением Ж.; рапортом оперативного дежурного дежурной части МО МВД России «Джанкойский» от 17.08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Зачиняева О.Н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постоянного места жительства на территории РФ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Зачиняева О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оАП РФ и 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0 часов 35 минут 17 августа 2019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