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8 августа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равченко Р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равченко Р.Н.</w:t>
      </w:r>
      <w:r>
        <w:rPr>
          <w:sz w:val="16"/>
          <w:szCs w:val="16"/>
        </w:rPr>
        <w:t>, ИЗЪЯТО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равченко Р.Н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08.2020 в 02 часа 10 минут на ул. Октябрьской д.125 г. Джанкоя Республики Крым Кравченко Р.Н., не имеющий права управления транспортными средствами, управлял транспортным средством  ВАЗ-21099 государственный регистрационный знак ***. При наличии достаточных оснований полагать, что он находится в состоянии опьянения </w:t>
      </w:r>
    </w:p>
    <w:p>
      <w:pPr>
        <w:pStyle w:val="Normal"/>
        <w:jc w:val="both"/>
        <w:rPr/>
      </w:pPr>
      <w:r>
        <w:rPr>
          <w:sz w:val="16"/>
          <w:szCs w:val="16"/>
        </w:rPr>
        <w:t>(запах алкоголя изо рт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Кравченко Р.Н. свою вину в совершении административного правонарушения, предусмотренного ч.2 ст.12.26 КоАП РФ,  признал и пояснил, что 18.08.2020 в ночное время  он управлял автомобилем. Накануне выпил пиво. Сотрудники полиции предположили, что он находится в состоянии опьянения. Однако,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Кравченко Р.Н. в содеянном подтверждается  протоколом об административном правонарушении *** от 18.08.2020; протоколом об отстранении от управления транспортным средством *** от 18.08.2020; протоколом о направлении на медицинское освидетельствование  *** от 18.08.2020; протоколом о задержании транспортного средства *** от 18.08.2020; сведениями ИАЗ ОГИБДД, согласно которым Кравченко Р.Н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равченко Р.Н.  в состоянии опьянения явилось наличие у него следующих признаков: запах алкоголя изо рт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Кравченко Р.Н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Кравченко Р.Н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Кравченко Р.Н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Кравченко Р.Н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Кравченко Р.Н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30 минут 18 августа 2020 год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честь в срок отбытия административного наказания административное задержание с 04 часов 15 минут 18 августа 2020 года по 11 часов 30 минут 18 авгус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