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Дело № 5-399/33/2020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8 августа 2020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рчука С.Н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>Марчука С.Н.</w:t>
      </w:r>
      <w:r>
        <w:rPr>
          <w:sz w:val="16"/>
          <w:szCs w:val="16"/>
        </w:rPr>
        <w:t>, ИЗЪЯТО, ранее привлекавшегося к административной ответственности по  ст.20.25 КоАП РФ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рчук С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Джанкойского районного суда Республики Крым от 24.04.2020 Марчук С.Н. привлечен к административной ответственности в виде штрафа в размере 3000 рублей за совершение административного правонарушения, предусмотренного ч.1 ст.20.6.1 КоАП РФ. Указанное постановление вступило в силу 07.05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Марчук С.Н. вину в совершении правонарушения признал полностью, просит назначить наказание в виде ареста, так как денежных средств на оплату штрафа не имеет, работы отбывать не жела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арчук С.Н. в содеянном подтверждается: протоколом об административном правонарушении  № от 18.08.2020; постановлением Джанкойского районного суда Республики Крым от 24.04.2020, постановлением о возбуждении исполнительного производства от 22.07.2020, письменными объяснения Марчук С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арчук С.Н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арчук С.Н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Марчука С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50 минут 18 августа 2020 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