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0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 августа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Литвиненко В.М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Литвиненко В.М.</w:t>
      </w:r>
      <w:r>
        <w:rPr>
          <w:sz w:val="20"/>
          <w:szCs w:val="20"/>
        </w:rPr>
        <w:t>, ИЗЪЯТО, привлекавшегося к административной ответственности по ст. 15.32 КРФ об АП 22.06.2018г.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Литвиненко В.М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Литвиненко В.М., являясь главой КФХ, не представил в установленный законом срок – до 15 ма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3 застрахованных лиц за апрель 2018 года, предоставив их 15 июня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Литвиненко В.М. в судебном заседании свою вину признал  и пояснил, что сведения индивидуального (персонифицированного) учета в отношении 13 застрахованных лиц  за апрель 2018 года представил  не в установленный законом срок в   ГУ – Управление Пенсионного Фонда Российской Федерации в Джанкойском районе Республики Крым, а с опозданием по причине занят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Литвиненко В.М. в содеянном подтверждается следующими доказательствами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 от 27 июля 2018 года следует, что сведения индивидуального (персонифицированного) учета в отношении 13 застрахованных лиц  за апрель 2018 года главой КФХ Литвиненко В.М. не предоставлены в установленный законодательством срок (до 15 ма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Литвиненко В.М. зарегистрирован в качестве плательщика в территориальном органе Пенсионного фонда Российской Федерации, ОГРНИП 317910200106861, ИНН 91050889666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ИП следует, что ИП Литвиненко В.М. зарегистрирован в Отделениях ПФР 20.07.2017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Литвиненко В.М. представлены сведения в отношении 13 застрахованных лиц за апрель 2018 года 15.06.2018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Литвиненко В.М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Литвиненко В.М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500 (пятьсот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091-002-006664, ОКТМО  35709000,  статус лица 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