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400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8 августа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егий А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Гегий А.В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егий А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Джанкойского районного суда Республики Крым от  23 апреля 2020 года Гегий А.В. признан виновным в совершении административного правонарушения, предусмотренного ч. 1 ст. 20.6.1 КоАП РФ, и ему назначено наказание в виде штрафа в размере 1000 рублей. Указанное постановление вступило в законную силу 07 ма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Гегий А.В. свою вину в неуплате административного штрафа в предусмотренные законом сроки признал, и пояснил, что штраф не оплатил в связи с тяжелым материальным положением. Просит назначить наказание в виде работ, так как штраф в двойном размере не имеет возможности оплатить в установленные законом сроки, арест не может отбывать по состоянию здоровь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Гегий А.В. в содеянном подтверждается: протоколом об административном правонарушении  № от 18 августа 2020 года, постановлением по делу об административном правонарушении №5-187/2020 от 23.04.2020 года, постановлением о возбуждении исполнительного производства № от 22.07.2020 года; письменными объяснениями Гегий А.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Гегий А.В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Гегий А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учитывая, что по состоянию здоровья правонарушитель не ограничен в физическом труде, отсутствие обстоятельств, предусмотренных ч.3 ст.3.13 КоАП РФ,  в целях обеспечения исполнения наказания и предупреждения совершения новых правонарушений, судья считает справедливым  назначить ему наказание в виде обязатель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16"/>
          <w:szCs w:val="16"/>
        </w:rPr>
        <w:t xml:space="preserve">Гегий А.В. 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наказание в виде обязательных работ сроком на 20 (двадцать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color w:val="0000FF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hyperlink" Target="consultantplus://offline/ref=ACE242E4603DEF340E972EB065ECF654FC8E149B9E9FF3911D6B84DDEE17D36B47C58D36F33EB33805EF0E58A2D6CAD542DAD26AA1C4q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