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0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 августа 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Рассолова И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 xml:space="preserve">Рассолова И.В., 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олов И.В. </w:t>
      </w:r>
      <w:r>
        <w:rPr>
          <w:iCs/>
          <w:sz w:val="20"/>
          <w:szCs w:val="20"/>
        </w:rPr>
        <w:t xml:space="preserve">незаконно  хранил без цели сбыта наркотические средства 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 июня 2018 года в 15 часов 10 минут возле АЗС «Дюн» по ул. Октябрьской, 192 города Джанкоя Рассолов И.В. хранил при себе, для личного употребления, сумку с наркотическим средством каннабис (марихуана) массой 0,44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Рассолов И.В. свою вину в совершении административного правонарушения, предусмотренного ч.1 ст.6.8 КРФ об АП, признал полностью и пояснил, что 14.06.2017 года около 15 часов он на остановке общественного транспорта нашел сумку черного цвета и взял себе. В ней находилось наркотическое средство – каннабис, которое он хранил при себе до изъятия сотрудниками полиции в этот же день. Наркотические средства не употреблял и не употребляет. На учете у нарколога не состои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оме этого, вина Рассолова И.В. в содеянном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протоколом об административном правонарушении *** от 02.08.2018 года, из которого видно, что 14 июня 2018 года в 15 часов 10 минут возле АЗС «Дюн» по ул. Октябрьской, 192 города Джанкоя Рассолов И.В. хранил при себе, для личного употребления, сумку с наркотическим средством каннабис (марихуана) массой 0,44 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Рассолова И.В. от 02.08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иПДН МО МВД России «Джанкойский» З. от 02.08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б отказе в возбуждении уголовного дела от 23.06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М. от 14.06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Р ДПС ГИБДД МВД по Республике Крым Н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изъятии вещей и документов *** от 14.06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 личном досмотре, досмотре вещей *** от 14.06.2018 года, находящихся при Рассолове И.В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исьменными объяснениями Н., Рассолова И.В. от 14.06.2018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ключением эксперта № от 19.06.2018 года, согласно которому представленное на экспертизу вещество массой 0,44 г (в пересчете на высушенное вещество) является наркотическим средством каннабис (марихуан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ассолова И.В.  правильно квалифицированы по  ч.1  ст.6.8 КРФ об АП, так как  он  </w:t>
      </w:r>
      <w:r>
        <w:rPr>
          <w:iCs/>
          <w:sz w:val="20"/>
          <w:szCs w:val="20"/>
        </w:rPr>
        <w:t xml:space="preserve">незаконно  хранил,  без цели сбыта наркотические средства.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.1 статьи 4.1</w:t>
        </w:r>
      </w:hyperlink>
      <w:r>
        <w:rPr>
          <w:sz w:val="20"/>
          <w:szCs w:val="20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20"/>
            <w:szCs w:val="20"/>
          </w:rPr>
          <w:t>ч. 2.1 ст. 4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щественное доказательство – наркотическое средство - марихуана (каннабис), хранящееся в Центральной камере хранения наркотических средств МВД по Республике Крым (квитанция РФ № от 24.07.2018 года) – подлежит уничтожению в соответствии с ч.12 ст.27.10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учитывая, что оснований для освобождения Рассолова И.В. от административной ответственности, предусмотренных примечанием к ст.6.8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Рассолова И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- УФК по Республике Крым (для МО МВД России «Джанкойский»), УИН ***,  ИНН - 9105000117, КПП 910501001, ОКТМО 35709000, БИК 043510001, наименование платежа - 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наркотическое средство - марихуана (каннабис), хранящееся в Центральной камере хранения наркотических средств МВД по Республике Крым (квитанция РФ № от 24.07.2018 года) – уничтожить в </w:t>
      </w:r>
      <w:hyperlink r:id="rId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