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0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0 августа 2018 года                                                       </w:t>
        <w:tab/>
        <w:t>город Джанко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ировой судья судебного участка №33 Джанкойского судебного района Республики Крым Самойленко С.А., рассмотрев материалы 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Цветковой Т.Л.,</w:t>
      </w:r>
      <w:r>
        <w:rPr>
          <w:sz w:val="20"/>
          <w:szCs w:val="20"/>
        </w:rPr>
        <w:t xml:space="preserve"> ИЗЪЯТО,</w:t>
      </w:r>
      <w:r>
        <w:rPr>
          <w:i/>
          <w:sz w:val="20"/>
          <w:szCs w:val="20"/>
        </w:rPr>
        <w:t xml:space="preserve"> в совершении административного правонарушения, предусмотренного ст.17.8 КоАП РФ,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Цветкова Т.Л.  воспрепятствовала законной деятельности судебного пристава, находящегося при исполнении служебных обязанностей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31 июля 2018 года около 15 часов 30 минут в АДРЕС Цветкова Т.Л., являясь должником по исполнительному производству, отказалась пропускать в квартиру, в которой она зарегистрирована и проживает, судебного пристава-исполнителя для оценки имущественного положения, то  есть  воспрепятствовала  законной деятельности судебного пристава,  находящегося при исполнении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color w:val="000000"/>
          <w:sz w:val="20"/>
          <w:szCs w:val="20"/>
        </w:rPr>
        <w:t>Правонарушитель Цветкова Т.Л.,  надлежаще извещенная о месте и времени рассмотрения дела   в судебное заседание не явилась. Ходатайств об отложении рассмотрения дела не поступило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илу п. п. 2, 4 ч. 1 ст. 29.7 КРФ об АП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оответствии с ч. 2 ст. 25.1 КРФ об АП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В п.6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(в ред. от 19.12.2013 N 40), разъяснено, что в</w:t>
      </w:r>
      <w:r>
        <w:rPr>
          <w:bCs/>
          <w:color w:val="000000"/>
          <w:sz w:val="20"/>
          <w:szCs w:val="20"/>
        </w:rPr>
        <w:t xml:space="preserve"> целях соблюдения установленных статьей 29.6 КРФ об АП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</w:t>
      </w:r>
      <w:r>
        <w:rPr>
          <w:color w:val="000000"/>
          <w:sz w:val="20"/>
          <w:szCs w:val="20"/>
        </w:rPr>
        <w:t xml:space="preserve">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ывая изложенное, судья считает, что Цветкова Т.Л. надлежаще уведомлена  о времени и месте рассмотрения дел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следовав материалы дела, судья считает вину Цветковой Т.Л. в совершении правонарушения, предусмотренного ст.17.8 КоАП РФ доказанной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 протоколу   об административном правонарушении  № от 31 июля 2018 года,   31 июля 2018 года около 15 часов 30 минут в АДРЕС  Цветкова Т.Л., являясь должником по исполнительному производству №*** от 07.06.2018 года, отказалась пропускать в квартиру, в которой она проживает, судебного пристава-исполнителя  по г. Джанкою и Джанкойскому району УФССП России по Республике Крым Л. и судебного пристава по ОУПДС Б. для оценки имущественного положения, то есть  воспрепятствовала  законной деятельности СПИ по г. Джанкою и Джанкойскому району УФССП России по Республике Крым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ые обстоятельства также подтверждаются следующими доказательств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обнаружения административного правонарушения от 31.07.18 год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удебного пристава по ОУДПС по г. Джанкою и Джанкойскому району УФССП России по РК Б. от 31.07.2018 года, из которого следует, что 31.07.2018 года Цветкова Т.Л. воспрепятствовала деятельности судебного пристава-исполните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кой об обеспечении судебными приставами по ОУДПС безопасности должностных лиц ФССП России от 31.07.2018 года, из которой видно, что в целях осуществления исполнительного производства №*** в отношении должника Цветковой Т.Л. назначены исполнительные действия и для обеспечения безопасности СПИ назначены судебные приставы по ОУДПС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о возбуждении исполнительного производства № от 07.06.18 года, из которого видно, что Цветкова Т.Л. является должником в связи с неуплатой денежных средств по решению су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удебным приказом мирового судьи судебного участка №44 Прикубанского округа г. Краснодара от 08.02.2018 год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актом о совершении исполнительных действий от 31.07.2018 года, из которого видно, что должник Цветкова Т.Л. отказалась впустить в домовладение для проверки имущественного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2">
        <w:r>
          <w:rPr>
            <w:rStyle w:val="InternetLink"/>
            <w:color w:val="0000FF"/>
            <w:sz w:val="20"/>
            <w:szCs w:val="20"/>
          </w:rPr>
          <w:t>ч. 2 ст. 5</w:t>
        </w:r>
      </w:hyperlink>
      <w:r>
        <w:rPr>
          <w:sz w:val="20"/>
          <w:szCs w:val="20"/>
        </w:rPr>
        <w:t xml:space="preserve"> Федерального закона от 02 октября 2007 года N 229-ФЗ "Об исполнительном производстве" (далее - Закон об исполнительном производстве) непосредственное осуществление функций по принудительному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о смыслу </w:t>
      </w:r>
      <w:hyperlink r:id="rId3">
        <w:r>
          <w:rPr>
            <w:rStyle w:val="InternetLink"/>
            <w:color w:val="0000FF"/>
            <w:sz w:val="20"/>
            <w:szCs w:val="20"/>
          </w:rPr>
          <w:t>ст. 6</w:t>
        </w:r>
      </w:hyperlink>
      <w:r>
        <w:rPr>
          <w:sz w:val="20"/>
          <w:szCs w:val="20"/>
        </w:rPr>
        <w:t xml:space="preserve"> Закона об исполнительном производстве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Согласно диспозиции </w:t>
      </w:r>
      <w:hyperlink r:id="rId4">
        <w:r>
          <w:rPr>
            <w:rStyle w:val="InternetLink"/>
            <w:color w:val="0000FF"/>
            <w:sz w:val="20"/>
            <w:szCs w:val="20"/>
          </w:rPr>
          <w:t>ст. 17.8</w:t>
        </w:r>
      </w:hyperlink>
      <w:r>
        <w:rPr>
          <w:sz w:val="20"/>
          <w:szCs w:val="20"/>
        </w:rPr>
        <w:t xml:space="preserve"> КоАП РФ объективная сторона данного административного правонарушения выражается в действиях (бездействии), осуществление которых несовместимо с реализацией судебным приставом-исполнителем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color w:val="0000FF"/>
            <w:sz w:val="20"/>
            <w:szCs w:val="20"/>
          </w:rPr>
          <w:t>частью 2 абзаца 5 статьи 12</w:t>
        </w:r>
      </w:hyperlink>
      <w:r>
        <w:rPr>
          <w:sz w:val="20"/>
          <w:szCs w:val="20"/>
        </w:rPr>
        <w:t xml:space="preserve"> Федерального закона от 21 июля 1997 года N 118-ФЗ "О судебных приставах" судебный пристав-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,</w:t>
      </w:r>
      <w:r>
        <w:rPr>
          <w:bCs/>
          <w:sz w:val="20"/>
          <w:szCs w:val="20"/>
        </w:rPr>
        <w:t xml:space="preserve">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 кладет их в основу постановления и приходит к заключению, что действия  Цветковой Т.Л.  правильно квалифицированы  по ст.17.8 КоАП РФ, т.к. она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Цветкову Т.Л.</w:t>
      </w:r>
      <w:r>
        <w:rPr>
          <w:sz w:val="20"/>
          <w:szCs w:val="20"/>
        </w:rPr>
        <w:t xml:space="preserve"> 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ой в совершении административного правонарушения, предусмотренного   ст.17.8 КРФ об АП и назначить ей административное наказание в вид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УФССП России по РК) л/с 04751А91420; ИНН 7702835613, КПП 910201001, наименование банка – Отделение Республика Крым г. Симферополь, БИК 043510001, р/счет 40101810335100010001, КБК 322 116 170 000 160 17 140, ОКТМО 35709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              </w:t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366A9F2069C6F0F9EE70485C5BCBFA4C3FEB65E48AF23AA9A98DE5B421EAB1F72620794i80EJ" TargetMode="External"/><Relationship Id="rId3" Type="http://schemas.openxmlformats.org/officeDocument/2006/relationships/hyperlink" Target="consultantplus://offline/ref=958366A9F2069C6F0F9EE70485C5BCBFA4C3FEB65E48AF23AA9A98DE5B421EAB1F7262079286A035i806J" TargetMode="External"/><Relationship Id="rId4" Type="http://schemas.openxmlformats.org/officeDocument/2006/relationships/hyperlink" Target="consultantplus://offline/ref=06CBFF050D9887E69A617F43CFA75538BCBE192EA6FB9C12478AA9B943497E0E255A9247BAB8B6E1zDb3N" TargetMode="External"/><Relationship Id="rId5" Type="http://schemas.openxmlformats.org/officeDocument/2006/relationships/hyperlink" Target="consultantplus://offline/ref=6296298FD8ABADF23616545AB76851F2A3412874F0C6CE7798AD6BBFEB7FCC9001F46820375973D7V6M1M" TargetMode="External"/><Relationship Id="rId6" Type="http://schemas.openxmlformats.org/officeDocument/2006/relationships/hyperlink" Target="consultantplus://offline/ref=D36185FE57A6437D74B925EF3C770D1270702743137EB2D276F0DDF2163B8754367D96CBA24E0B0Am15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