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5-403/33/2020                                    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августа 2020 года  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представителя юридического лица, в отношении которого ведется производство по делу об административном правонарушении, Б., действующего на основании доверенности № от 09.01.2020, рассмотрев материалы  дела об административном правонарушении  в отношении</w:t>
      </w:r>
      <w:r>
        <w:rPr>
          <w:b/>
          <w:i/>
          <w:sz w:val="16"/>
          <w:szCs w:val="16"/>
        </w:rPr>
        <w:t xml:space="preserve"> Общества с ограниченной ответственностью «Региональная Управляющая Компания»,</w:t>
      </w:r>
      <w:r>
        <w:rPr>
          <w:sz w:val="16"/>
          <w:szCs w:val="16"/>
        </w:rPr>
        <w:t xml:space="preserve"> ОГРН 1159102071754, ИНН 9105012465, юридический адрес: 296100, Республика Крым, г. Джанкой, ул. Ударная д.38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ч. 1 ст. 20.25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отношении юридического лица ООО «Региональная Управляющая Компания»  составлен протокол об административном правонарушении по  ч.1 ст. 20.25 КоАП РФ за неуплату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возбуждения дела об административном правонарушении явились следующ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ротоколу об административном правонарушении  № от 07 июля 2020 года, 23.05.2020 в 00 часов 01 минуту установлено, что решением Арбитражного суда Республики Крым от 04.03.2020 дело № А 83-19424/2019 за совершение административного правонарушения, предусмотренного ч.2 ст.14.1.3 КоАП РФ юридическому лицу  ООО «Региональная Управляющая Компания» назначено  наказание в виде административного штрафа в размере 125000 рублей. Указанный судебный акт вступил в законную силу 20.03.2020. В соответствии с требованиями ч.1 ст.32.2 КоАП РФ, штраф в указанном размере должен был быть оплачен указанным юридическим лицом не позднее 22.05.2020. Однако по состоянию на 01.06.2020 оплата не поступила. В соответствии с предоставленными платежными поручениями указанная сумма штрафа оплачена 18.06.2020, т.е. с нарушением установленного срока, что влечет административную ответственность по ч.1 ст.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юридического лица, в отношении которого ведется производство по делу об административном правонарушении Б. в судебном заседании пояснил, что 05.06.2020 юридическое лицо обратилось с заявлением о рассрочке в связи с условиями снижения экономической активности и в связи с сокращением устойчивости организации, вызванной пандемией коронавируса на территории Российской Федерации и Республики Крым. Заявление осталось без ответа. По состоянию на 18.06.2020 штраф оплачен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Выслушав представителя лица, в отношении которого ведется производство по делу об административном правонарушении, изучив материалы дел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остановлением заместителя главного государственного жилищного инспектора Республики Крым, заместителя начальника Инспекции по жилищному надзору Республики Крым от 18.10.2019 года юридическое лицо ООО «Региональная Управляющая Компания» признано виновным в совершении административного правонарушения, предусмотренного ч.1 ст.14.1.3 КоАП РФ и назначено наказание в виде административного штрафа в размере 250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ешением Арбитражного суда Республики Крым от 04.03.2020 дело № А 83-19424/2019 указанное выше постановление отменено в части назначения наказания и назначено наказание в виде штрафа в размере 125000 рублей. Указанное решение вступило в законную силу 20.03.202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ак установлено судом, следует из материалов дела, согласно представленным платежным поручениям назначенный административный штраф в полном объеме уплачен юридическим лицом 18.06.202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оответствии со ст. 26.1 КоАП РФ по делу об административном правонарушении подлежит выяснению, в частности, наличие событ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илу требований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огласно ст.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 в 2020 году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 Положения настоящей статьи не применяются в отношении административных правонарушений, предусмотренных </w:t>
      </w:r>
      <w:hyperlink r:id="rId3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sz w:val="16"/>
            <w:szCs w:val="16"/>
          </w:rPr>
          <w:t>3 статьи 6.3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главой 12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частями 10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10.2</w:t>
        </w:r>
      </w:hyperlink>
      <w:r>
        <w:rPr>
          <w:sz w:val="16"/>
          <w:szCs w:val="16"/>
        </w:rPr>
        <w:t xml:space="preserve"> и </w:t>
      </w:r>
      <w:hyperlink r:id="rId8">
        <w:r>
          <w:rPr>
            <w:rStyle w:val="InternetLink"/>
            <w:sz w:val="16"/>
            <w:szCs w:val="16"/>
          </w:rPr>
          <w:t>11 статьи 13.15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частью 4 статьи 14.4.2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статьями 14.16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14.17.1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9.15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20.6.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частью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огласно сведениям из Единого реестра субъектов малого и среднего предпринимательства от 19.08.2020, ООО Региональная Управляющая Компания» ИНН 9105012465 является таким субъе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16"/>
          <w:szCs w:val="16"/>
        </w:rPr>
        <w:t>Согласно ст. 1.7 КоАП РФ з</w:t>
      </w:r>
      <w:r>
        <w:rPr>
          <w:sz w:val="16"/>
          <w:szCs w:val="16"/>
        </w:rPr>
        <w:t xml:space="preserve">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Как установлено судом и следует из материалов дела, решение о назначении указанного административного штрафа вступило в законную силу 20.03.2020, назначенный юридическому лицу административный штраф оплачен 18.06.2020, то есть до истечения предусмотренного законодательством сро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.1 ст. 2.1 Ко 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2 ч.1 ст. 24.5 К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сновании изложенного и 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>Производство по делу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Общества с ограниченной ответственностью «Региональная Управляющая Компания»,</w:t>
      </w:r>
      <w:r>
        <w:rPr>
          <w:sz w:val="16"/>
          <w:szCs w:val="16"/>
        </w:rPr>
        <w:t xml:space="preserve"> в совершении административного правонарушения, предусмотренного  ч.1 ст.20.25 КоАП РФ -  прекратить  за отсутствием состава административного правонарушения, на основании </w:t>
      </w:r>
      <w:hyperlink r:id="rId15">
        <w:r>
          <w:rPr>
            <w:rStyle w:val="InternetLink"/>
            <w:sz w:val="16"/>
            <w:szCs w:val="16"/>
          </w:rPr>
          <w:t>пункта 2 части 1 статьи 24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С. А. Самойленко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3B6CB67EFE51266BFB5789B99028B27638EC3B9EF839CFDC1BD19D509320EDB6DBBA718AE1EE4E41576B0BD6095424BD2586F6D6BQ5J5Q" TargetMode="External"/><Relationship Id="rId3" Type="http://schemas.openxmlformats.org/officeDocument/2006/relationships/hyperlink" Target="consultantplus://offline/ref=F033B6CB67EFE51266BFB5789B99028B27638EC3B9EF839CFDC1BD19D509320EDB6DBBAE1BAB1AEEB24F66B4F434915D42C44665736B5515Q8J0Q" TargetMode="External"/><Relationship Id="rId4" Type="http://schemas.openxmlformats.org/officeDocument/2006/relationships/hyperlink" Target="consultantplus://offline/ref=F033B6CB67EFE51266BFB5789B99028B27638EC3B9EF839CFDC1BD19D509320EDB6DBBAE1BAB1AEEB44F66B4F434915D42C44665736B5515Q8J0Q" TargetMode="External"/><Relationship Id="rId5" Type="http://schemas.openxmlformats.org/officeDocument/2006/relationships/hyperlink" Target="consultantplus://offline/ref=F033B6CB67EFE51266BFB5789B99028B27638EC3B9EF839CFDC1BD19D509320EDB6DBBAE1BAF16EEB54F66B4F434915D42C44665736B5515Q8J0Q" TargetMode="External"/><Relationship Id="rId6" Type="http://schemas.openxmlformats.org/officeDocument/2006/relationships/hyperlink" Target="consultantplus://offline/ref=F033B6CB67EFE51266BFB5789B99028B27638EC3B9EF839CFDC1BD19D509320EDB6DBBAE1BAB1AEDB14F66B4F434915D42C44665736B5515Q8J0Q" TargetMode="External"/><Relationship Id="rId7" Type="http://schemas.openxmlformats.org/officeDocument/2006/relationships/hyperlink" Target="consultantplus://offline/ref=F033B6CB67EFE51266BFB5789B99028B27638EC3B9EF839CFDC1BD19D509320EDB6DBBAE1BAB1AEDB34F66B4F434915D42C44665736B5515Q8J0Q" TargetMode="External"/><Relationship Id="rId8" Type="http://schemas.openxmlformats.org/officeDocument/2006/relationships/hyperlink" Target="consultantplus://offline/ref=F033B6CB67EFE51266BFB5789B99028B27638EC3B9EF839CFDC1BD19D509320EDB6DBBAE1BAB1AEDB54F66B4F434915D42C44665736B5515Q8J0Q" TargetMode="External"/><Relationship Id="rId9" Type="http://schemas.openxmlformats.org/officeDocument/2006/relationships/hyperlink" Target="consultantplus://offline/ref=F033B6CB67EFE51266BFB5789B99028B27638EC3B9EF839CFDC1BD19D509320EDB6DBBAE1BAB1AECB14F66B4F434915D42C44665736B5515Q8J0Q" TargetMode="External"/><Relationship Id="rId10" Type="http://schemas.openxmlformats.org/officeDocument/2006/relationships/hyperlink" Target="consultantplus://offline/ref=F033B6CB67EFE51266BFB5789B99028B27638EC3B9EF839CFDC1BD19D509320EDB6DBBAB13AC17E4E41576B0BD6095424BD2586F6D6BQ5J5Q" TargetMode="External"/><Relationship Id="rId11" Type="http://schemas.openxmlformats.org/officeDocument/2006/relationships/hyperlink" Target="consultantplus://offline/ref=F033B6CB67EFE51266BFB5789B99028B27638EC3B9EF839CFDC1BD19D509320EDB6DBBA812AB1CE4E41576B0BD6095424BD2586F6D6BQ5J5Q" TargetMode="External"/><Relationship Id="rId12" Type="http://schemas.openxmlformats.org/officeDocument/2006/relationships/hyperlink" Target="consultantplus://offline/ref=F033B6CB67EFE51266BFB5789B99028B27638EC3B9EF839CFDC1BD19D509320EDB6DBBAB13A619E4E41576B0BD6095424BD2586F6D6BQ5J5Q" TargetMode="External"/><Relationship Id="rId13" Type="http://schemas.openxmlformats.org/officeDocument/2006/relationships/hyperlink" Target="consultantplus://offline/ref=F033B6CB67EFE51266BFB5789B99028B27638EC3B9EF839CFDC1BD19D509320EDB6DBBAE1BAB1AECB44F66B4F434915D42C44665736B5515Q8J0Q" TargetMode="External"/><Relationship Id="rId14" Type="http://schemas.openxmlformats.org/officeDocument/2006/relationships/hyperlink" Target="consultantplus://offline/ref=F033B6CB67EFE51266BFB5789B99028B27638EC3B9EF839CFDC1BD19D509320EDB6DBBAD1AAD14BBE10067E8B168825C43C4446D6FQ6J9Q" TargetMode="External"/><Relationship Id="rId15" Type="http://schemas.openxmlformats.org/officeDocument/2006/relationships/hyperlink" Target="consultantplus://offline/ref=A04EE34BAEA3F19134ED2EE71F797BB3B40501EA4BF494E2608E14F29C55E7437F77D171681F0D7ExFp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