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8"/>
          <w:szCs w:val="28"/>
        </w:rPr>
        <w:t xml:space="preserve">                </w:t>
      </w:r>
      <w:r>
        <w:rPr>
          <w:sz w:val="16"/>
          <w:szCs w:val="16"/>
        </w:rPr>
        <w:t xml:space="preserve">                           </w:t>
      </w:r>
      <w:r>
        <w:rPr>
          <w:sz w:val="16"/>
          <w:szCs w:val="16"/>
        </w:rPr>
        <w:tab/>
        <w:t>5-403/33/2021</w:t>
      </w:r>
    </w:p>
    <w:p>
      <w:pPr>
        <w:pStyle w:val="Normal"/>
        <w:jc w:val="right"/>
        <w:rPr>
          <w:sz w:val="16"/>
          <w:szCs w:val="16"/>
        </w:rPr>
      </w:pPr>
      <w:r>
        <w:rPr>
          <w:sz w:val="16"/>
          <w:szCs w:val="16"/>
        </w:rPr>
        <w:t>УИД 91</w:t>
      </w:r>
      <w:r>
        <w:rPr>
          <w:sz w:val="16"/>
          <w:szCs w:val="16"/>
          <w:lang w:val="en-US"/>
        </w:rPr>
        <w:t>MS</w:t>
      </w:r>
      <w:r>
        <w:rPr>
          <w:sz w:val="16"/>
          <w:szCs w:val="16"/>
        </w:rPr>
        <w:t>0031-01-2021-001620-02</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6 ноябр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Ч., действующего на основании доверенности от 25.10.2021 № ***, рассмотрев материалы дела об административном правонарушении в отношении </w:t>
      </w:r>
      <w:r>
        <w:rPr>
          <w:b/>
          <w:i/>
          <w:sz w:val="16"/>
          <w:szCs w:val="16"/>
        </w:rPr>
        <w:t>Зарвы А.Л.</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ind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sz w:val="16"/>
          <w:szCs w:val="16"/>
        </w:rPr>
      </w:pPr>
      <w:r>
        <w:rPr>
          <w:sz w:val="16"/>
          <w:szCs w:val="16"/>
        </w:rPr>
        <w:t>Зарва А.Л.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11.08.2021 в 22 часа 35 минут  по адресу: Республика Крым, г. Джанкой, пер.Матросова 17 Зарва А.Л.,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обнаруженных сотрудником полиции,  в нарушение п.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Правонарушитель Зарва А.Л. надлежаще извещенный о месте и времени рассмотрения дела (СМС-извещение от 12.11.2021), в судебное заседание не явился. Ходатайств об отложении рассмотрения дела не поступало.</w:t>
      </w:r>
    </w:p>
    <w:p>
      <w:pPr>
        <w:pStyle w:val="Normal"/>
        <w:ind w:firstLine="708"/>
        <w:jc w:val="both"/>
        <w:rPr>
          <w:sz w:val="16"/>
          <w:szCs w:val="16"/>
        </w:rPr>
      </w:pPr>
      <w:r>
        <w:rPr>
          <w:sz w:val="16"/>
          <w:szCs w:val="16"/>
        </w:rPr>
        <w:t>В силу п. п. 2, 4 ч. 1 ст. 29.7 КоАП РФ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708"/>
        <w:jc w:val="both"/>
        <w:rPr>
          <w:sz w:val="16"/>
          <w:szCs w:val="16"/>
        </w:rPr>
      </w:pPr>
      <w:r>
        <w:rPr>
          <w:sz w:val="16"/>
          <w:szCs w:val="1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16"/>
          <w:szCs w:val="16"/>
        </w:rPr>
      </w:pPr>
      <w:r>
        <w:rPr>
          <w:sz w:val="16"/>
          <w:szCs w:val="16"/>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sz w:val="16"/>
          <w:szCs w:val="16"/>
        </w:rPr>
      </w:pPr>
      <w:r>
        <w:rPr>
          <w:sz w:val="16"/>
          <w:szCs w:val="16"/>
        </w:rPr>
        <w:t>Таким образом, судья считает, что Зарва А.Л. надлежаще уведомлен  о  месте и времени рассмотрения дела.</w:t>
      </w:r>
    </w:p>
    <w:p>
      <w:pPr>
        <w:pStyle w:val="Normal"/>
        <w:ind w:firstLine="708"/>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Защитник лица, в отношении которого ведется производство по делу об административном правонарушении, Ч. пояснил, что Зарва А.Л. вину в совершении указанного административного правонарушения не признает и считает, что его вина не доказана. Он также считает, что данное дело подлежит прекращению за отсутствием состава правонарушения.  Доказательств вины Зарвы А.Л. не имеется, поскольку все доказательства собраны с нарушением законодательства и являются недопустимыми, так как  видеоматериал, приложенный к материалам дела, получен с нарушением закона, фиксация инспектором ГИБДД процессуальных действий незаконно производилась на личный мобильный телефон, с последующим незаконным копированием этой видеозаписей на оптический диск, приложенный к протоколу об административном правонарушении; в рапорте сотрудника полиции отсутствует резолюция руководителя; Зарве А.Л. не были разъяснены права и обязанности, так как в протоколе об административном правонарушении в соответствующих графах отсутствуют его подписи;  изменения в процессуальные документы были внесены в отсутствие Зарвы А.Л., копии процессуальных документов с внесенными в них изменениями Зарве А.Л. не вручались; заинтересованности сотрудников полиции, так как имеются сведения, что сотрудник С знаком с Зарвой А.Л.; в материалах дела отсутствует видеофиксация, произведенная на видеорегистратор, установленный в служебном автомобиле;  несоответствие времени составления протоколов производимым процессуальным действиям, так, протокол о направлении на медицинское освидетельствование на состояние опьянения  составлен в 23:25, тогда как в этом же протоколе указано, что Зарва А.Л. направлен на такое освидетельствование в 23:20; в нарушение закона сотрудником полиции не предъявлялось требование о прохождении медицинского освидетельствования в установленном порядке, так как предложение «проследовать в больницу»( как следует из видеозаписи) не предусмотрено законом, требование должно быть  четко сформулировано «пройти медицинское освидетельствование на состояние опьянения».</w:t>
      </w:r>
    </w:p>
    <w:p>
      <w:pPr>
        <w:pStyle w:val="Normal"/>
        <w:ind w:firstLine="708"/>
        <w:jc w:val="both"/>
        <w:rPr>
          <w:sz w:val="16"/>
          <w:szCs w:val="16"/>
        </w:rPr>
      </w:pPr>
      <w:r>
        <w:rPr>
          <w:sz w:val="16"/>
          <w:szCs w:val="16"/>
        </w:rPr>
        <w:t>Выслушав защитника Зарвы А.Л. – Ч., свидетелей и исследовав материалы дела,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ледующими доказательствами.</w:t>
      </w:r>
    </w:p>
    <w:p>
      <w:pPr>
        <w:pStyle w:val="Normal"/>
        <w:ind w:firstLine="708"/>
        <w:jc w:val="both"/>
        <w:rPr/>
      </w:pPr>
      <w:r>
        <w:rPr>
          <w:sz w:val="16"/>
          <w:szCs w:val="16"/>
        </w:rPr>
        <w:t>Из  протокола  об административном правонарушении *** № *** от 11.08.2021  следует,  что 11.08.2021 в 22 часа 35 минут по адресу: Республика Крым, г. Джанкой, пер.Матросова 17 Зарва А.Л.,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обнаруженных сотрудником полиции,  в нарушение п.2.3.2 Правил дорожного движения,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 (л.д.5).</w:t>
      </w:r>
    </w:p>
    <w:p>
      <w:pPr>
        <w:pStyle w:val="Normal"/>
        <w:ind w:firstLine="708"/>
        <w:jc w:val="both"/>
        <w:rPr>
          <w:sz w:val="16"/>
          <w:szCs w:val="16"/>
        </w:rPr>
      </w:pPr>
      <w:r>
        <w:rPr>
          <w:sz w:val="16"/>
          <w:szCs w:val="16"/>
        </w:rPr>
        <w:t>Согласно протоколу об отстранении  от управления транспортным средством *** от 11.08.2021, водитель Зарва А.Л. отстранен от управления транспортным средством на основании подозрения в управлении транспортным средством в состоянии  опьянения (л.д.4).</w:t>
      </w:r>
    </w:p>
    <w:p>
      <w:pPr>
        <w:pStyle w:val="Normal"/>
        <w:ind w:firstLine="708"/>
        <w:jc w:val="both"/>
        <w:rPr>
          <w:sz w:val="16"/>
          <w:szCs w:val="16"/>
        </w:rPr>
      </w:pPr>
      <w:r>
        <w:rPr>
          <w:sz w:val="16"/>
          <w:szCs w:val="16"/>
        </w:rPr>
        <w:t>Из протокола о  направлении на медицинское освидетельствование на состояние опьянения *** №*** от 11.08.2021 следует, что Зарва А.Л., управлявший транспортным средством при наличии  признаков состояния опьянения (запах алкоголя изо рта, нарушение речи)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Зарва А.Л. также отказался (л.д.6).</w:t>
      </w:r>
    </w:p>
    <w:p>
      <w:pPr>
        <w:pStyle w:val="Normal"/>
        <w:ind w:firstLine="708"/>
        <w:jc w:val="both"/>
        <w:rPr/>
      </w:pPr>
      <w:r>
        <w:rPr>
          <w:sz w:val="16"/>
          <w:szCs w:val="16"/>
        </w:rPr>
        <w:t>Согласно протоколу о задержании транспортного средства ***№***от 11.08.2021, транспортное средство передано К. для доставки по месту жительства Зарвы А.Л. (л.д.7).</w:t>
      </w:r>
    </w:p>
    <w:p>
      <w:pPr>
        <w:pStyle w:val="Normal"/>
        <w:autoSpaceDE w:val="false"/>
        <w:ind w:firstLine="540"/>
        <w:jc w:val="both"/>
        <w:rPr>
          <w:sz w:val="16"/>
          <w:szCs w:val="16"/>
        </w:rPr>
      </w:pPr>
      <w:r>
        <w:rPr>
          <w:sz w:val="16"/>
          <w:szCs w:val="16"/>
        </w:rPr>
        <w:t xml:space="preserve">Из рапорта ИДПС ОДПС ГИБДД МО МВД России «Джанкойский» Л. от 11.08.2021 следует, что при несении службы по обеспечению безопасности дорожного движения с 19:00 11.08.2021 по 07:00 12.08.2021 совместно с ИДПС С., в 22 часа 35 минут 11.08.2021 около дома № 17 по пер. Матросова г.Джанкой Республики Крым остановлено транспортное средство ***  государственный регистрационный знак *** под управлением Зарвы А.Л., у которого были выявлены признаки состояния опьянения, в связи с чем, водителю было предложено пройти освидетельствование на состояние алкогольного опьянения, медицинское освидетельствование на состояние опьянения, от прохождения которых Зарва А.Л. отказался (л.д.9). </w:t>
      </w:r>
    </w:p>
    <w:p>
      <w:pPr>
        <w:pStyle w:val="Normal"/>
        <w:ind w:firstLine="708"/>
        <w:jc w:val="both"/>
        <w:rPr>
          <w:sz w:val="16"/>
          <w:szCs w:val="16"/>
        </w:rPr>
      </w:pPr>
      <w:r>
        <w:rPr>
          <w:sz w:val="16"/>
          <w:szCs w:val="16"/>
        </w:rPr>
        <w:t>Согласно сведениям ОГИБДД МО МВД России «Джанкойский», Зарва А.Л.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 (л.д.12,14).</w:t>
      </w:r>
    </w:p>
    <w:p>
      <w:pPr>
        <w:pStyle w:val="Normal"/>
        <w:ind w:firstLine="708"/>
        <w:jc w:val="both"/>
        <w:rPr>
          <w:sz w:val="16"/>
          <w:szCs w:val="16"/>
        </w:rPr>
      </w:pPr>
      <w:r>
        <w:rPr>
          <w:sz w:val="16"/>
          <w:szCs w:val="16"/>
        </w:rPr>
        <w:t>Согласно  постовой ведомости расстановки нарядов ДПС  ОГИБДД МО МВД России «Джанкойский» на 11.08.2021, карточек поста (маршрута патрулирования) № 3  на проведение мероприятий, в зоне ответственности ОГИБДД МО МВД России «Джнакойский»,  для несения службы направлен наряд ДПС в составе ИДПС С. и Л. с 19:00 до 07:00, в границы маршрута которых, входит пер. Матросова города Джанкоя Республики Крым (л.д.37,38).</w:t>
      </w:r>
    </w:p>
    <w:p>
      <w:pPr>
        <w:pStyle w:val="Normal"/>
        <w:autoSpaceDE w:val="false"/>
        <w:ind w:firstLine="540"/>
        <w:jc w:val="both"/>
        <w:rPr/>
      </w:pPr>
      <w:r>
        <w:rPr>
          <w:sz w:val="16"/>
          <w:szCs w:val="16"/>
        </w:rPr>
        <w:t xml:space="preserve">Из видеозаписи, полученной в соответствии с требованиями действующего законодательства и признанной судом допустимой, видно, что остановлено транспортное средство государственный регистрационный знак  ***  государственный регистрационный знак *** под управлением водителя Зарвы А.Л., который пояснил, что двигался на указанном автомобиле со стоянки домой, перед этим выпил бутылку пива, управлял автомобилем и был остановлен сотрудниками полиции.  После установления его личности, разъяснения прав и обязанностей, предусмотренных административным законодательством, Конституцией РФ, признаков состояния опьянения, обнаруженных сотрудником полиции, последний был отстранен от управления транспортным средством, при этом Зарва А.Л. согласился, что у него имеется признак – запах алкоголя изо рта. На предложение пройти освидетельствование на состояние алкогольного опьянения Зарва А.Л.  отказался; на законное требование должностного лица пройти медицинское освидетельствование на состояние опьянения, Зарва А.Л. также отказался. При этом, из видеозаписи следует, что Зарва А.Л. визуально обнаруживает признаки состояния опьянения. Протоколы составлялись последовательно, содержание составленных процессуальных документов зачитывалось, вручались немедленно после их составления, свое несогласие по поводу их составления Зарва А.Л. не выражал, о нарушениях не указывал. Таким образом,  из видеозаписи отчетливо усматривается отказ и следует, что при фиксации правонарушения, Зарва А.Л. факта его совершения не оспаривал (л.д.8,36).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 xml:space="preserve">В соответствии с </w:t>
      </w:r>
      <w:hyperlink r:id="rId2">
        <w:r>
          <w:rPr>
            <w:rStyle w:val="InternetLink"/>
            <w:sz w:val="16"/>
            <w:szCs w:val="16"/>
          </w:rPr>
          <w:t>ч. 1 ст. 26.8</w:t>
        </w:r>
      </w:hyperlink>
      <w:r>
        <w:rPr>
          <w:sz w:val="16"/>
          <w:szCs w:val="1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autoSpaceDE w:val="false"/>
        <w:ind w:firstLine="540"/>
        <w:jc w:val="both"/>
        <w:outlineLvl w:val="0"/>
        <w:rPr>
          <w:sz w:val="16"/>
          <w:szCs w:val="16"/>
        </w:rPr>
      </w:pPr>
      <w:r>
        <w:rPr>
          <w:sz w:val="16"/>
          <w:szCs w:val="16"/>
        </w:rPr>
        <w:t>Согласно п.40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ind w:firstLine="708"/>
        <w:jc w:val="both"/>
        <w:rPr>
          <w:bCs/>
          <w:sz w:val="16"/>
          <w:szCs w:val="16"/>
        </w:rPr>
      </w:pPr>
      <w:r>
        <w:rPr>
          <w:sz w:val="16"/>
          <w:szCs w:val="16"/>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3">
        <w:r>
          <w:rPr>
            <w:rStyle w:val="InternetLink"/>
            <w:sz w:val="16"/>
            <w:szCs w:val="16"/>
          </w:rPr>
          <w:t>статья 26.11</w:t>
        </w:r>
      </w:hyperlink>
      <w:r>
        <w:rPr>
          <w:sz w:val="16"/>
          <w:szCs w:val="16"/>
        </w:rPr>
        <w:t xml:space="preserve"> КоАП РФ).</w:t>
      </w:r>
    </w:p>
    <w:p>
      <w:pPr>
        <w:pStyle w:val="Normal"/>
        <w:autoSpaceDE w:val="false"/>
        <w:ind w:firstLine="708"/>
        <w:jc w:val="both"/>
        <w:rPr/>
      </w:pPr>
      <w:r>
        <w:rPr>
          <w:sz w:val="16"/>
          <w:szCs w:val="16"/>
        </w:rPr>
        <w:t xml:space="preserve">С учетом изложенного, поскольку видеозапись последовательна, полностью согласуется и подтверждается исследованными доказательствами, каких-либо объективных данных, позволяющих согласиться с доводами защиты о незаконности произведения видеозаписи на мобильный телефон, несоответствия времени ведения видеозаписи и составления протоколов, материалы дела не содержат, не установлено таковых и в судебном заседании, учитывая, что доводы защиты о незаконности  обстоятельств копирования видеозаписей на оптический диск, приложенный к протоколу об административном правонарушении, не являются основанием для освобождения Зарвы А.Л. от административной ответственности,  то судья принимает ее во внимание как доказательство, не противоречащее установленным обстоятельствам, а доводы защиты в этой части считает несостоятельными, голословными и ошибочными, не может принять во внимание, кроме того, прибор, при помощи которого была произведена видеофиксация правонарушения, не относится к специальным техническим средствам в том смысле, который предполагается ст. 26.8 КоАП РФ. </w:t>
      </w:r>
    </w:p>
    <w:p>
      <w:pPr>
        <w:pStyle w:val="Normal"/>
        <w:tabs>
          <w:tab w:val="clear" w:pos="708"/>
          <w:tab w:val="right" w:pos="9354" w:leader="none"/>
        </w:tabs>
        <w:ind w:firstLine="708"/>
        <w:jc w:val="both"/>
        <w:rPr>
          <w:sz w:val="16"/>
          <w:szCs w:val="16"/>
        </w:rPr>
      </w:pPr>
      <w:r>
        <w:rPr>
          <w:sz w:val="16"/>
          <w:szCs w:val="16"/>
        </w:rPr>
        <w:t xml:space="preserve">В судебном заседании должностное лицо, составившее протокол об административном правонарушении, инспектор ДПС ОДПС ГИБДД МО МВД России «Джанкойский» Л. показал, что при несении своих служебных обязанностей совместно с ИДПС С., 11.08.2021 был выявлен факт управления  водителем Зарвой А.Л. транспортным средством с признаками состояния опьянения, в связи с чем последнему, после разъяснения прав и обязанностей он предложил пройти освидетельствование на состояние алкогольного опьянения, после отказа которого, ему же предъявлено требование о прохождении медицинского освидетельствования на состояние опьянения и в связи с отказом, им составлен протокол об административном правонарушении по ч.1 ст.12.26 КоАП РФ. Все процессуальные действия  фиксировались им на мобильный телефон, с которого впоследствии, в магазине была сделана запись на диск и приложена к материалам дела. Также видеоинформация во время несения службы осуществляется на установленную в автомобиле систему мобильного видеонаблюдения, которую по окончании смены они сдают на хранение. В связи с тем, что указанный носитель часто бывает неисправен, что невозможно обнаружить сразу непосредственно при проведении записи, видеофиксация также производилась на мобильный телефон, что соответствует действующему законодательству.  Все изменения в протоколы вносились в присутствии Зарвы А.Л., после их ознакомления последний сделал запись об этом. О месте и времени внесения изменений он извещал  Зарву А.Л. по телефону. Ранее с Зарвой А.Л. знаком не был. </w:t>
      </w:r>
    </w:p>
    <w:p>
      <w:pPr>
        <w:pStyle w:val="Normal"/>
        <w:ind w:firstLine="708"/>
        <w:jc w:val="both"/>
        <w:rPr>
          <w:sz w:val="16"/>
          <w:szCs w:val="16"/>
        </w:rPr>
      </w:pPr>
      <w:r>
        <w:rPr>
          <w:sz w:val="16"/>
          <w:szCs w:val="16"/>
        </w:rPr>
        <w:t>Допрошенный в судебном заседании в качестве свидетеля инспектор ДПС ОДПС ГИБДД МО МВД России «Джанкойский» С. показал, что при несении службы в составе с ИДПС Л. 11.08.2021, где он управлял служебным автомобилем,  Л. был остановлен водитель  Зарва А.Л. Все процессуальные действия производились ИДПС Л.  в служебном автомобиле, он в это время находился на улице возле автомашины. Служебный автомобиль оборудован системой  видеофиксации.</w:t>
      </w:r>
    </w:p>
    <w:p>
      <w:pPr>
        <w:pStyle w:val="Normal"/>
        <w:ind w:firstLine="708"/>
        <w:jc w:val="both"/>
        <w:rPr>
          <w:sz w:val="16"/>
          <w:szCs w:val="16"/>
        </w:rPr>
      </w:pPr>
      <w:r>
        <w:rPr>
          <w:sz w:val="16"/>
          <w:szCs w:val="16"/>
        </w:rPr>
        <w:t>Свидетель К. в судебном заседании показал, что в тот день,  он двигался на своем автомобиле по г. Джанкою. Его остановили сотрудники полиции и попросили перегнать автомобиль. Он увидел  Зарву А.Л. с которым хорошо знаком, между ними дружеские отношения. Зарва А.Л. в тот момент находился в нетрезвом состоянии, запах алкоголя у него присутствовал, также как и его девушка, которая возмущалась. Он спросил у Зарвы А.Л. «зачем сел за руль выпившим», на что тот ответил: «так получилось», Зарва А.Л. не отрицал, что был выпивший. Он находился на улице, а Зарва А.Л. с сотрудником в служебной машине. Зарва А.Л. то сидел, то выходил из машины и говорил, что не будет там сидеть, так как там ведется съемка и предлагал сотруднику поговорить на улице. Через некоторое время он, на своем автомобиле с Зарвой А.Л. и сотрудники на служебной машине проехали к зданию полиции, где Зарва А.Л. вышел и общался с сотрудниками. Как он понял, они приехали туда для того, чтобы Зарва А.Л. расписался в каком-то журнале. Затем все вернулись на прежнее место, сотрудники сфотографировали его возле машин. После этого, он отвез Зарву А.Л. домой, на автомобиле последнего и поставил ее там, а ключи забрал с собой, чтобы Зарва А. больше за руль не сел, так как был в состоянии алкогольного опьянения. На следующий день они созвонились с Зарвой А.Л. и он вернул ключи. С сотрудниками он ранее не был знаком, и ни до ни после того как его остановили и попросили перегнать машину Зарвы, он с ними не встречался и не разговаривал. Также он слышал, как сотрудник неоднократно предлагал Зарве А. продуть прибор на месте, пройти освидетельствование в больнице.</w:t>
      </w:r>
    </w:p>
    <w:p>
      <w:pPr>
        <w:pStyle w:val="Normal"/>
        <w:ind w:firstLine="540"/>
        <w:jc w:val="both"/>
        <w:rPr>
          <w:sz w:val="16"/>
          <w:szCs w:val="16"/>
        </w:rPr>
      </w:pPr>
      <w:r>
        <w:rPr>
          <w:sz w:val="16"/>
          <w:szCs w:val="16"/>
        </w:rPr>
        <w:t xml:space="preserve">Анализируя показания указанных лиц,  судья принимает их во внимание и считает достоверными, тот факт, что инспектор ГИБДД, составивший протокол об административном правонарушении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w:t>
      </w:r>
      <w:r>
        <w:rPr>
          <w:sz w:val="16"/>
          <w:szCs w:val="16"/>
          <w:shd w:fill="FFFFFF" w:val="clear"/>
        </w:rPr>
        <w:t>Оснований полагать, что указанные лица</w:t>
      </w:r>
      <w:r>
        <w:rPr>
          <w:sz w:val="16"/>
          <w:szCs w:val="16"/>
        </w:rPr>
        <w:t xml:space="preserve"> </w:t>
      </w:r>
      <w:r>
        <w:rPr>
          <w:sz w:val="16"/>
          <w:szCs w:val="16"/>
          <w:shd w:fill="FFFFFF" w:val="clear"/>
        </w:rPr>
        <w:t xml:space="preserve">оговаривают Зарва А.Л., из материалов  дела не усматривается и судьей не установлено. При этом, указанные лица изначально, последовательно излагали свои показания. </w:t>
      </w:r>
      <w:r>
        <w:rPr>
          <w:sz w:val="16"/>
          <w:szCs w:val="16"/>
        </w:rPr>
        <w:t xml:space="preserve">Объективных данных, свидетельствующих о заинтересованности или предвзятости сотрудников ГИБДД, материалы дела не содержат. При этом, указанным свидетелям  разъяснены положения ст. 51 Конституции РФ, права и обязанности свидетелей, предусмотренные ст. 25.6 КоАП РФ, а также они были предупреждены об ответственности за дачу заведомо ложных показаний по ст. 17.9 КоАП РФ. </w:t>
      </w:r>
    </w:p>
    <w:p>
      <w:pPr>
        <w:pStyle w:val="Normal"/>
        <w:ind w:firstLine="540"/>
        <w:jc w:val="both"/>
        <w:rPr>
          <w:sz w:val="16"/>
          <w:szCs w:val="16"/>
        </w:rPr>
      </w:pPr>
      <w:r>
        <w:rPr>
          <w:sz w:val="16"/>
          <w:szCs w:val="16"/>
        </w:rPr>
        <w:t xml:space="preserve">Учитывая изложенное, судья считает доводы защиты о  недопустимости  в качестве доказательств показаний сотрудников полиции ввиду того, что инспектор С. знаком с Зарвой А.Л., несостоятельными, поскольку объективными данными не подтверждены, кроме того, не могут свидетельствовать о заинтересованности должностных лиц в привлечении заявителя к административной ответственности. Исполнение же ими своих служебных обязанностей, включая составление процессуальных документов, само по себе к такому выводу не приводит. </w:t>
      </w:r>
    </w:p>
    <w:p>
      <w:pPr>
        <w:pStyle w:val="Normal"/>
        <w:autoSpaceDE w:val="false"/>
        <w:ind w:firstLine="540"/>
        <w:jc w:val="both"/>
        <w:rPr/>
      </w:pPr>
      <w:r>
        <w:rPr>
          <w:sz w:val="16"/>
          <w:szCs w:val="16"/>
        </w:rPr>
        <w:t xml:space="preserve">С объективной стороны административное правонарушение, предусмотренное </w:t>
      </w:r>
      <w:hyperlink r:id="rId4">
        <w:r>
          <w:rPr>
            <w:rStyle w:val="InternetLink"/>
            <w:sz w:val="16"/>
            <w:szCs w:val="16"/>
          </w:rPr>
          <w:t>ч. 1 ст. 12.26</w:t>
        </w:r>
      </w:hyperlink>
      <w:r>
        <w:rPr>
          <w:sz w:val="16"/>
          <w:szCs w:val="16"/>
        </w:rPr>
        <w:t xml:space="preserve"> КоАП РФ, заключается в нарушении </w:t>
      </w:r>
      <w:hyperlink r:id="rId5">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sz w:val="16"/>
          <w:szCs w:val="16"/>
        </w:rPr>
      </w:pPr>
      <w:r>
        <w:rPr>
          <w:sz w:val="16"/>
          <w:szCs w:val="16"/>
        </w:rPr>
        <w:t xml:space="preserve">В силу п.1.3 Правил дорожного движения, утвержденных Постановлением  Правительства Российской Федерации от 23 октября 1993 г. N 1090,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autoSpaceDE w:val="false"/>
        <w:ind w:firstLine="540"/>
        <w:jc w:val="both"/>
        <w:rPr/>
      </w:pPr>
      <w:r>
        <w:rPr>
          <w:sz w:val="16"/>
          <w:szCs w:val="16"/>
        </w:rPr>
        <w:t>Приведенные положения ПДД РФ и КоАП РФ сформулированы с достаточной четкостью и позволяли Зарве А.Л. предвидеть, даже не прибегая к юридической помощи, с какими административно-правовыми последствиями может быть связано их неисполнение.</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0"/>
        <w:rPr/>
      </w:pPr>
      <w:r>
        <w:rPr>
          <w:sz w:val="16"/>
          <w:szCs w:val="16"/>
        </w:rPr>
        <w:t xml:space="preserve">Состав данного административного правонарушения является формальным и образуется в случае отказа водителя, управляющего транспортным средством, при наличии признаков опьянения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w:t>
      </w:r>
      <w:hyperlink r:id="rId6">
        <w:r>
          <w:rPr>
            <w:rStyle w:val="InternetLink"/>
            <w:sz w:val="16"/>
            <w:szCs w:val="16"/>
          </w:rPr>
          <w:t>частью 1 статьи 12.26</w:t>
        </w:r>
      </w:hyperlink>
      <w:r>
        <w:rPr>
          <w:sz w:val="16"/>
          <w:szCs w:val="16"/>
        </w:rPr>
        <w:t xml:space="preserve"> Кодекса Российской Федерации об административных правонарушениях, значения для квалификации правонарушения не имеет.</w:t>
      </w:r>
    </w:p>
    <w:p>
      <w:pPr>
        <w:pStyle w:val="Normal"/>
        <w:autoSpaceDE w:val="false"/>
        <w:ind w:firstLine="540"/>
        <w:jc w:val="both"/>
        <w:rPr/>
      </w:pPr>
      <w:r>
        <w:rPr>
          <w:sz w:val="16"/>
          <w:szCs w:val="16"/>
        </w:rPr>
        <w:t xml:space="preserve">Таким образом, выявив в ходе несения службы водителя транспортного средства Зарву А.Л. с признаками опьянения, отказе последнего от прохождения освидетельствования на состояние алкогольного опьянения,  инспектор ДПС ГИБДД, после отказа водителя от законного требования  о прохождении медицинского освидетельствования на состояние опьянения, правомерно оформил в отношении него протокол об административном правонарушении, предусмотренном </w:t>
      </w:r>
      <w:hyperlink r:id="rId7">
        <w:r>
          <w:rPr>
            <w:rStyle w:val="InternetLink"/>
            <w:sz w:val="16"/>
            <w:szCs w:val="16"/>
          </w:rPr>
          <w:t>ч. 1 ст. 12.26</w:t>
        </w:r>
      </w:hyperlink>
      <w:r>
        <w:rPr>
          <w:sz w:val="16"/>
          <w:szCs w:val="16"/>
        </w:rPr>
        <w:t xml:space="preserve"> КоАП РФ, что согласуется с правовой позицией, изложенной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16"/>
          <w:szCs w:val="16"/>
        </w:rPr>
        <w:t xml:space="preserve">Доводы защиты об отсутствии видеофиксации, произведенной на видеорегистратор, установленный в служебном автомобиле,  наряду с мобильным телефоном сотрудника полиции, что, по мнению защиты свидетельствует о том, что на видеорегистраторе могли быть данные, противоречащие данным с мобильного телефона, опровергаются видеофиксацией, приложенной к материалам дела, согласно которой сотрудником полиции зачитывается последовательно проведение соответствующих процессуальных действий, в присутствии Зарвы А.Л., полностью согласующихся с другими исследованными доказательствами, не доверять которым нет оснований. </w:t>
      </w:r>
    </w:p>
    <w:p>
      <w:pPr>
        <w:pStyle w:val="Normal"/>
        <w:ind w:firstLine="708"/>
        <w:jc w:val="both"/>
        <w:rPr/>
      </w:pPr>
      <w:r>
        <w:rPr>
          <w:sz w:val="16"/>
          <w:szCs w:val="16"/>
        </w:rPr>
        <w:t>Согласно сведениям ОГИБДД МО МВД России «Джанкойский» от 27.10.2021 № 59/645, срок хранения видеозаписи с системы патруль видео, установленного на служебном автомобиле Лада Гранта государственный регистрационный знак *** за период с 11.08.2021 по 12.08.2021  истек согласно «Инструкции о порядке применения стационарных, носимых и установленных а автомобилях систем видеонаблюдения и организации хранения и использования аудио-, видеоинформации, полученной в результате их применения», утвержденной приказом МВД по РК от 19.11.2019 № 3146 (л.д.57).</w:t>
      </w:r>
    </w:p>
    <w:p>
      <w:pPr>
        <w:pStyle w:val="Normal"/>
        <w:autoSpaceDE w:val="false"/>
        <w:ind w:firstLine="540"/>
        <w:jc w:val="both"/>
        <w:rPr>
          <w:sz w:val="16"/>
          <w:szCs w:val="16"/>
        </w:rPr>
      </w:pPr>
      <w:r>
        <w:rPr>
          <w:sz w:val="16"/>
          <w:szCs w:val="16"/>
        </w:rPr>
        <w:t>Согласно указанной Инструкции, хранение  полученной с использованием видеорегистраторов информации обеспечивается на срок  30 суток, при необходимости (конфликтные ситуации и т.п.) хранение видеоинформации обеспечивается в течение срока, установленного руководителем. В случае фиксации процессуальных действий с использованием указанного видеонаблюдения срок хранения составляет 3 месяца.</w:t>
      </w:r>
    </w:p>
    <w:p>
      <w:pPr>
        <w:pStyle w:val="Normal"/>
        <w:autoSpaceDE w:val="false"/>
        <w:ind w:firstLine="540"/>
        <w:jc w:val="both"/>
        <w:rPr/>
      </w:pPr>
      <w:r>
        <w:rPr>
          <w:sz w:val="16"/>
          <w:szCs w:val="16"/>
        </w:rPr>
        <w:t xml:space="preserve">Как установлено в судебном заседании, фиксация процессуальных действий в данном случае производилась на мобильный телефон и, при отсутствии конфликтной ситуации, поскольку Зарва А.Л. не отрицал факт правонарушения,  необходимость в более длительном хранении видеоинформации, не возникла. </w:t>
      </w:r>
    </w:p>
    <w:p>
      <w:pPr>
        <w:pStyle w:val="Normal"/>
        <w:numPr>
          <w:ilvl w:val="0"/>
          <w:numId w:val="0"/>
        </w:numPr>
        <w:autoSpaceDE w:val="false"/>
        <w:ind w:firstLine="540"/>
        <w:jc w:val="both"/>
        <w:outlineLvl w:val="0"/>
        <w:rPr>
          <w:sz w:val="16"/>
          <w:szCs w:val="16"/>
        </w:rPr>
      </w:pPr>
      <w:r>
        <w:rPr>
          <w:sz w:val="16"/>
          <w:szCs w:val="16"/>
        </w:rPr>
        <w:t>Таким образом, отсутствие в материалах дела именно видеозаписи со служебного видеорегистратора автомобиля ДПС за указанный период, не свидетельствует о допущенных сотрудником ГИБДД нарушениях процедуры оформления отказа от прохождения медицинского освидетельствования.</w:t>
      </w:r>
    </w:p>
    <w:p>
      <w:pPr>
        <w:pStyle w:val="Normal"/>
        <w:autoSpaceDE w:val="false"/>
        <w:ind w:firstLine="540"/>
        <w:jc w:val="both"/>
        <w:rPr/>
      </w:pPr>
      <w:r>
        <w:rPr>
          <w:sz w:val="16"/>
          <w:szCs w:val="16"/>
        </w:rPr>
        <w:t>Содержание составленных в отношении Зарвы А.Л.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TextBody"/>
        <w:spacing w:before="0" w:after="0"/>
        <w:ind w:firstLine="540"/>
        <w:jc w:val="both"/>
        <w:rPr/>
      </w:pPr>
      <w:r>
        <w:rPr>
          <w:sz w:val="16"/>
          <w:szCs w:val="16"/>
        </w:rPr>
        <w:t>Как следует из материалов дела, Зарва А.Л. не заявлял о каких-либо незаконных действиях со стороны сотрудников правоохранительных органов.</w:t>
      </w:r>
    </w:p>
    <w:p>
      <w:pPr>
        <w:pStyle w:val="Normal"/>
        <w:autoSpaceDE w:val="false"/>
        <w:ind w:firstLine="540"/>
        <w:jc w:val="both"/>
        <w:rPr>
          <w:sz w:val="16"/>
          <w:szCs w:val="16"/>
        </w:rPr>
      </w:pPr>
      <w:r>
        <w:rPr>
          <w:sz w:val="16"/>
          <w:szCs w:val="16"/>
        </w:rPr>
        <w:t xml:space="preserve">Доводы защиты о нарушении сотрудниками ГИБДД требований нормативных актов МВД России, предписывающих осуществление административных процедур и оформление материалов об административных правонарушениях в зоне действия штатных приборов видеонаблюдения, а также уведомления об этом участников дорожного движения, является необоснованным. Тот факт, что имеющаяся в деле видеозапись произведена инспектором ДПС на телефон, не свидетельствует о ее недопустимости, поскольку </w:t>
      </w:r>
      <w:hyperlink r:id="rId9">
        <w:r>
          <w:rPr>
            <w:rStyle w:val="InternetLink"/>
            <w:sz w:val="16"/>
            <w:szCs w:val="16"/>
          </w:rPr>
          <w:t>Кодекс</w:t>
        </w:r>
      </w:hyperlink>
      <w:r>
        <w:rPr>
          <w:sz w:val="16"/>
          <w:szCs w:val="16"/>
        </w:rPr>
        <w:t xml:space="preserve"> Российской Федерации об административных правонарушениях не содержит требования об обязательной видеофиксации процессуальных действий специальными техническими средствами. Таким образом, основания для признания видеозаписи, других протоколов  недопустимыми доказательствами  отсутствуют.</w:t>
      </w:r>
    </w:p>
    <w:p>
      <w:pPr>
        <w:pStyle w:val="Normal"/>
        <w:autoSpaceDE w:val="false"/>
        <w:ind w:firstLine="540"/>
        <w:jc w:val="both"/>
        <w:rPr>
          <w:sz w:val="16"/>
          <w:szCs w:val="16"/>
        </w:rPr>
      </w:pPr>
      <w:r>
        <w:rPr>
          <w:sz w:val="16"/>
          <w:szCs w:val="16"/>
        </w:rPr>
        <w:t>Доводы защитника  о том, что изменения в процессуальные документы, составленные в отношении Зарвы А.Л. были внесены в отсутствие последнего, копии процессуальных документов с внесенными в них изменениями Зарве А.Л. не вручены, основаны исключительно на голословных утверждениях защитника, какими-либо доказательствами не подтверждены, не являются основанием для исключения их из числа доказательств,  опровергаются материалами дела, в частности, из протокола об административном правонарушении в отношении Зарвы А.Л. следует, что изменения были внесены 13.08.2021 в присутствии Зарвы А.Л., о чем имеется запись и подпись последнего об ознакомлении с внесенными изменениями, а также показаниями должностного лица, составившего протокол об административном правонарушении. Более того, указанные изменения, а именно в протоколе об административном правонарушении   в графе "дата, время совершения административного правонарушения"  дата "23.08.2021" исправлена на «11.08.2021», в протоколе о задержании транспортного средства дата составления «23.08.2021» изменена на «11.08.2021», свидетельствуют о явной  технической описке, допущенной должностным лицом, при этом, в судебном заседании установлено и не оспаривается, что события имели место 11.08.2021.</w:t>
      </w:r>
    </w:p>
    <w:p>
      <w:pPr>
        <w:pStyle w:val="Normal"/>
        <w:autoSpaceDE w:val="false"/>
        <w:ind w:firstLine="540"/>
        <w:jc w:val="both"/>
        <w:rPr>
          <w:sz w:val="16"/>
          <w:szCs w:val="16"/>
        </w:rPr>
      </w:pPr>
      <w:r>
        <w:rPr>
          <w:sz w:val="16"/>
          <w:szCs w:val="16"/>
        </w:rPr>
        <w:t>Доводы защиты о том, что Зарве А.Л. не были разъяснены его права и обязанности опровергаются  материалами дела, факт разъяснения Зарве А.Л.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видеозаписью, собственноручными подписью последнего в сведениях о разъяснении прав (л.д.2). Из представленных материалов усматривается, что Зарва А.Л. присутствовал при составлении процессуальных документов, знакомился с их содержанием, однако от подписания протокола об административном правонарушении, отказался, о чем инспектором ГИБДД сделаны соответствующие записи. Таким образом, при составлении протокола об административном правонарушении право Зарвы А.Л. на защиту нарушено не было.</w:t>
      </w:r>
    </w:p>
    <w:p>
      <w:pPr>
        <w:pStyle w:val="Normal"/>
        <w:autoSpaceDE w:val="false"/>
        <w:ind w:firstLine="540"/>
        <w:jc w:val="both"/>
        <w:rPr>
          <w:sz w:val="16"/>
          <w:szCs w:val="16"/>
        </w:rPr>
      </w:pPr>
      <w:r>
        <w:rPr>
          <w:sz w:val="16"/>
          <w:szCs w:val="16"/>
        </w:rPr>
        <w:t>Оценивая доводы защиты о незаконности приложенного к материалам дела рапорта, поскольку он составлен в  неустановленное время и месте, отсутствует резолюция руководителя, судья приходит к следующему,</w:t>
      </w:r>
    </w:p>
    <w:p>
      <w:pPr>
        <w:pStyle w:val="Normal"/>
        <w:autoSpaceDE w:val="false"/>
        <w:ind w:firstLine="540"/>
        <w:jc w:val="both"/>
        <w:rPr/>
      </w:pPr>
      <w:r>
        <w:rPr>
          <w:sz w:val="16"/>
          <w:szCs w:val="16"/>
        </w:rPr>
        <w:t xml:space="preserve">Рапорт инспектора ДПС является допустимым доказательством, нормами КоАП РФ не регламентирован порядок составления рапорта должностного лица, отсутствие на нем резолюции начальника не ставит под сомнение его допустимость в качестве доказательства. Согласно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г. N 664, п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которые прилагаются к делу. </w:t>
      </w:r>
    </w:p>
    <w:p>
      <w:pPr>
        <w:pStyle w:val="Normal"/>
        <w:autoSpaceDE w:val="false"/>
        <w:ind w:firstLine="540"/>
        <w:jc w:val="both"/>
        <w:rPr>
          <w:sz w:val="16"/>
          <w:szCs w:val="16"/>
        </w:rPr>
      </w:pPr>
      <w:r>
        <w:rPr>
          <w:sz w:val="16"/>
          <w:szCs w:val="16"/>
        </w:rPr>
        <w:t>Таким образом, рапорт является дополнением к протоколу об административном правонарушении, в котором зафиксированы обстоятельства выявленного нарушения, и отражает описанное в указанном документе событие.</w:t>
      </w:r>
    </w:p>
    <w:p>
      <w:pPr>
        <w:pStyle w:val="Normal"/>
        <w:autoSpaceDE w:val="false"/>
        <w:ind w:firstLine="540"/>
        <w:jc w:val="both"/>
        <w:rPr/>
      </w:pPr>
      <w:r>
        <w:rPr>
          <w:sz w:val="16"/>
          <w:szCs w:val="16"/>
        </w:rPr>
        <w:t>Доводы защиты о несоответствии времени начала и окончания, последовательности  совершения процессуальных действий и составления протоколов судья также не принимает во внимание, считает ошибочными,  не имеющими правового значения, поскольку не основаны на законе, не опровергают событие административного правонарушения, не имеют отношения к порядку проведения процедуры освидетельствования и не влияют на существо правонарушения, предусмотренного ч. 1 ст. 12.26 КоАП РФ.</w:t>
      </w:r>
    </w:p>
    <w:p>
      <w:pPr>
        <w:pStyle w:val="Normal"/>
        <w:autoSpaceDE w:val="false"/>
        <w:ind w:firstLine="540"/>
        <w:jc w:val="both"/>
        <w:rPr/>
      </w:pPr>
      <w:r>
        <w:rPr>
          <w:sz w:val="16"/>
          <w:szCs w:val="16"/>
        </w:rPr>
        <w:t xml:space="preserve">Остальные доводы, изложенные защитником, судья не принимает во внимание, поскольку они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 </w:t>
      </w:r>
    </w:p>
    <w:p>
      <w:pPr>
        <w:pStyle w:val="Normal"/>
        <w:autoSpaceDE w:val="false"/>
        <w:ind w:firstLine="540"/>
        <w:jc w:val="both"/>
        <w:rPr/>
      </w:pPr>
      <w:r>
        <w:rPr>
          <w:sz w:val="16"/>
          <w:szCs w:val="16"/>
        </w:rPr>
        <w:t xml:space="preserve">Как установлено судьей и следует из материалов дела, протоколы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составлены в соответствии с правилами </w:t>
      </w:r>
      <w:hyperlink r:id="rId10">
        <w:r>
          <w:rPr>
            <w:rStyle w:val="InternetLink"/>
            <w:sz w:val="16"/>
            <w:szCs w:val="16"/>
          </w:rPr>
          <w:t>статей 28.2</w:t>
        </w:r>
      </w:hyperlink>
      <w:r>
        <w:rPr>
          <w:sz w:val="16"/>
          <w:szCs w:val="16"/>
        </w:rPr>
        <w:t xml:space="preserve">, </w:t>
      </w:r>
      <w:hyperlink r:id="rId11">
        <w:r>
          <w:rPr>
            <w:rStyle w:val="InternetLink"/>
            <w:sz w:val="16"/>
            <w:szCs w:val="16"/>
          </w:rPr>
          <w:t>27.12</w:t>
        </w:r>
      </w:hyperlink>
      <w:r>
        <w:rPr>
          <w:sz w:val="16"/>
          <w:szCs w:val="16"/>
        </w:rPr>
        <w:t xml:space="preserve">, </w:t>
      </w:r>
      <w:hyperlink r:id="rId12">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При составлении процессуальных документов, содержание которых зачитано, водитель  Зарва А.Л. о каких-либо нарушениях, допущенных в отношении него, не заявлял. При этом он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autoSpaceDE w:val="false"/>
        <w:ind w:firstLine="540"/>
        <w:jc w:val="both"/>
        <w:rPr>
          <w:sz w:val="16"/>
          <w:szCs w:val="16"/>
        </w:rPr>
      </w:pPr>
      <w:r>
        <w:rPr>
          <w:sz w:val="16"/>
          <w:szCs w:val="16"/>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16"/>
          <w:szCs w:val="16"/>
        </w:rPr>
        <w:t>Каких-либо неустранимых сомнений, которые в соответствии со статьей 1.5 КоАП РФ должны быть истолкованы в пользу Зарвы А.Л.,  по делу не установлено.</w:t>
      </w:r>
    </w:p>
    <w:p>
      <w:pPr>
        <w:pStyle w:val="Normal"/>
        <w:autoSpaceDE w:val="false"/>
        <w:ind w:firstLine="540"/>
        <w:jc w:val="both"/>
        <w:rPr/>
      </w:pPr>
      <w:r>
        <w:rPr>
          <w:sz w:val="16"/>
          <w:szCs w:val="16"/>
        </w:rPr>
        <w:t>Изменения в протокол об административном правонарушении внесены сотрудником полиции в присутствии Зарвы А.Л., о чем имеется его подпись, в связи с чем, нарушения прав названного лица допущено не был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Зарвы А.Л. в состоянии опьянения явилось у него наличие следующих признаков: запах алкоголя изо рта,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Зарва А.Л.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Зарвы А.Л.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Зарва А.Л. не выполнил законное требование сотрудника полиции о прохождении медицинского освидетельствования на состояние опьянения.</w:t>
        <w:tab/>
      </w:r>
    </w:p>
    <w:p>
      <w:pPr>
        <w:pStyle w:val="Normal"/>
        <w:autoSpaceDE w:val="false"/>
        <w:ind w:firstLine="540"/>
        <w:jc w:val="both"/>
        <w:rPr/>
      </w:pPr>
      <w:r>
        <w:rPr>
          <w:sz w:val="16"/>
          <w:szCs w:val="16"/>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защиты в судебном заседании отвергает как противоречащую объективно установленным обстоятельствам и  расценивает как избранный защитником способ защиты.</w:t>
      </w:r>
    </w:p>
    <w:p>
      <w:pPr>
        <w:pStyle w:val="Normal"/>
        <w:autoSpaceDE w:val="false"/>
        <w:ind w:firstLine="540"/>
        <w:jc w:val="both"/>
        <w:rPr/>
      </w:pPr>
      <w:r>
        <w:rPr>
          <w:sz w:val="16"/>
          <w:szCs w:val="16"/>
        </w:rPr>
        <w:t>При таких обстоятельствах, судья квалифицирует действия Зарвы А.Л.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Зарву А.Л.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40102810645370000035, ОКТМО 35709000, УИН 18810491211800002605, назначение платежа – оплата штрафа по постановлению №5-403/33/2021 от 16.11.2021.</w:t>
      </w:r>
    </w:p>
    <w:p>
      <w:pPr>
        <w:pStyle w:val="TextBodyIndent"/>
        <w:jc w:val="both"/>
        <w:rPr/>
      </w:pPr>
      <w:r>
        <w:rPr>
          <w:sz w:val="16"/>
          <w:szCs w:val="16"/>
        </w:rPr>
        <w:t>Водительское удостоверение на имя  Зарвы А.Л.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16"/>
            <w:szCs w:val="16"/>
          </w:rPr>
          <w:t>частями 1</w:t>
        </w:r>
      </w:hyperlink>
      <w:r>
        <w:rPr>
          <w:sz w:val="16"/>
          <w:szCs w:val="16"/>
        </w:rPr>
        <w:t xml:space="preserve"> - </w:t>
      </w:r>
      <w:hyperlink r:id="rId14">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9206B18AA54068444D4FFF1D366A40ECDE278DCF799634CB42CAA9834732A056A2A7FFEFAF49E45tBF" TargetMode="External"/><Relationship Id="rId3" Type="http://schemas.openxmlformats.org/officeDocument/2006/relationships/hyperlink" Target="consultantplus://offline/ref=2235B371AB1008933FC42200E5BED72F18ACA8F0E8399F48CD5E376AF14031AA6FC3814933C273CEF7C8C037D9A46D576D6D4CB195BEC344t8TFL" TargetMode="External"/><Relationship Id="rId4" Type="http://schemas.openxmlformats.org/officeDocument/2006/relationships/hyperlink" Target="consultantplus://offline/ref=A1E93E727D3813E3DF758FD08797F7D90D3FCFF635F5D7DD4654A3A2459BF2070657A738537AuCQ8P" TargetMode="External"/><Relationship Id="rId5" Type="http://schemas.openxmlformats.org/officeDocument/2006/relationships/hyperlink" Target="consultantplus://offline/ref=A1E93E727D3813E3DF758FD08797F7D90D3FCFF631F5D7DD4654A3A2459BF2070657A73D56u7Q1P" TargetMode="External"/><Relationship Id="rId6" Type="http://schemas.openxmlformats.org/officeDocument/2006/relationships/hyperlink" Target="consultantplus://offline/ref=7EA720AAA4730EF6024A0E7D64CEEB05A7DAFB2609ADB63414196B6A31A78FC7A032F76A0D80258A975D1F9AB8235B85281F65EDAF7C6DaCL" TargetMode="External"/><Relationship Id="rId7" Type="http://schemas.openxmlformats.org/officeDocument/2006/relationships/hyperlink" Target="consultantplus://offline/ref=A1E93E727D3813E3DF758FD08797F7D90D3FCFF635F5D7DD4654A3A2459BF2070657A738537AuCQ8P" TargetMode="External"/><Relationship Id="rId8" Type="http://schemas.openxmlformats.org/officeDocument/2006/relationships/hyperlink" Target="consultantplus://offline/ref=D3C47E692F54E7ED2AF4BE36A0A2E7A87F3A1E6EE9378B4ADAFE539CE766F43110E245EFE4FEA55E0B608377F6088461305BB5780774cCr2L" TargetMode="External"/><Relationship Id="rId9" Type="http://schemas.openxmlformats.org/officeDocument/2006/relationships/hyperlink" Target="consultantplus://offline/ref=A2E89094492FB1103C0197EC46888474EEC14FAD00E42F24169EAF34CEF13EAD001D2E7DFA7E8C1BDC3C50D18BpAaFH" TargetMode="External"/><Relationship Id="rId10" Type="http://schemas.openxmlformats.org/officeDocument/2006/relationships/hyperlink" Target="consultantplus://offline/ref=5985193227A97E87D58D33A00923DAF6E1A3B03FF0F3D0184C58AA00B7ED27389A2C6F0379AFA8398D6CA3CB20E64AFFA26524805F6B6AC6u6z9L" TargetMode="External"/><Relationship Id="rId11" Type="http://schemas.openxmlformats.org/officeDocument/2006/relationships/hyperlink" Target="consultantplus://offline/ref=5985193227A97E87D58D33A00923DAF6E1A3B03FF0F3D0184C58AA00B7ED27389A2C6F0379A9AC388C6CA3CB20E64AFFA26524805F6B6AC6u6z9L" TargetMode="External"/><Relationship Id="rId12" Type="http://schemas.openxmlformats.org/officeDocument/2006/relationships/hyperlink" Target="consultantplus://offline/ref=5985193227A97E87D58D33A00923DAF6E1A3B03FF0F3D0184C58AA00B7ED27389A2C6F0479AFA83AD136B3CF69B143E3A77A3B83416Bu6zAL" TargetMode="External"/><Relationship Id="rId13" Type="http://schemas.openxmlformats.org/officeDocument/2006/relationships/hyperlink" Target="consultantplus://offline/ref=914DF4133098E6920B298CE58ECF48B837D83517621C3A46A022F496AA9941200EF93D283FDDqAA5O" TargetMode="External"/><Relationship Id="rId14" Type="http://schemas.openxmlformats.org/officeDocument/2006/relationships/hyperlink" Target="consultantplus://offline/ref=914DF4133098E6920B298CE58ECF48B837D83517621C3A46A022F496AA9941200EF93D2C39D4qAA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