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</w:rPr>
        <w:t>Дело</w:t>
      </w:r>
      <w:r>
        <w:rPr>
          <w:b w:val="false"/>
          <w:sz w:val="16"/>
          <w:szCs w:val="16"/>
          <w:u w:val="none"/>
          <w:lang w:val="uk-UA"/>
        </w:rPr>
        <w:t xml:space="preserve"> № 5-404/33/2019</w:t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                                                                 </w:t>
      </w:r>
      <w:r>
        <w:rPr>
          <w:sz w:val="16"/>
          <w:szCs w:val="16"/>
          <w:lang w:val="uk-UA"/>
        </w:rPr>
        <w:t>09 сентября</w:t>
      </w:r>
      <w:r>
        <w:rPr>
          <w:sz w:val="16"/>
          <w:szCs w:val="16"/>
        </w:rPr>
        <w:t xml:space="preserve"> 2019 года       </w:t>
        <w:tab/>
        <w:t xml:space="preserve"> </w:t>
        <w:tab/>
        <w:tab/>
        <w:t xml:space="preserve">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рассмотрев в открытом судебном заседании, по адресу: г. Джанкой, ул. Октябрьская, д. 84, каб. 107, с участием должностного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ч. 3 ст. 19.20 Кодекса Российской Федерации  об административных правонарушениях (далее по тексту - КоАП РФ) в отношении должностного лица Вдовиной И.В., ИЗЪЯТО, ранее привлекавшейся к административной ответственности, за совершение правонарушений против порядка управления,  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довина И.В., будучи заведующей, Муниципального дошкольного образовательного учреждения города Джанкоя Республики Крым «Детский сад № 2 «Ромашка», исполняющая свои должностные обязанности по адресу: г. Джанкой, ул. Р.Люксембург, д. 21, допустила к образовательной деятельности в Учреждении в нарушении подп. "д" п. 6 Положения о лицензировании образовательной деятельности, </w:t>
      </w:r>
      <w:hyperlink r:id="rId2">
        <w:r>
          <w:rPr>
            <w:rStyle w:val="InternetLink"/>
            <w:sz w:val="16"/>
            <w:szCs w:val="16"/>
          </w:rPr>
          <w:t>ч. 1 ст. 46</w:t>
        </w:r>
      </w:hyperlink>
      <w:r>
        <w:rPr>
          <w:sz w:val="16"/>
          <w:szCs w:val="16"/>
        </w:rPr>
        <w:t xml:space="preserve"> Федерального закона "Об образовании в Российской Федерации" учителя логопеда МДОУ города Джанкоя Республики Крым № 2 «Ромашка» М., диплом о высшем образовании которой не прошел установленную процедуру признания в соответствии со </w:t>
      </w:r>
      <w:hyperlink r:id="rId3">
        <w:r>
          <w:rPr>
            <w:rStyle w:val="InternetLink"/>
            <w:sz w:val="16"/>
            <w:szCs w:val="16"/>
          </w:rPr>
          <w:t>ст. 107</w:t>
        </w:r>
      </w:hyperlink>
      <w:r>
        <w:rPr>
          <w:sz w:val="16"/>
          <w:szCs w:val="16"/>
        </w:rPr>
        <w:t xml:space="preserve"> Федерального закона «Об образовании в Российской Федерации», то есть совершила административное правонарушение, предусмотренное ч. 3 ст. 19.20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довина И.В. в судебном заседании вину в совершении административного правонарушения признала полностью, суду показала, что допущенное нарушения устраняется, диплом М. направлен в специализированную организацию, для прохождения процедуры его признания на территории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равченко В.В., должностное лицо Министерства образовании, науки и молодежи Республики Крым, составившее протокол, в судебном заседании суду показала, что в ходе комплексной плановой выездной проверки, было установлено, что заведующей Муниципального дошкольного образовательного учреждения города Джанкоя Республики Крым «Детский сад № 2 «Ромашка» к образовательному процессу в Учреждении детского сада был допущен педагог с дипломом о высшем образовании Республики Узбекистан, который не прошёл обязательную установленную процедуру признания, то есть фактически допущено к образовательному процессу лицо не имеющее право осуществлять такую деятельность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должностное лицо составившее протокол, исследовав представленные материалы дела, считаю, что вина Вдовиной И.В. полностью установлена, при следующих обстоятельствах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, в соответствии с требованиями ч. 1 ст. 91 Федерального закона от 29.12.2012 №273-Ф3 «Об образовании в Российской Федерации» образовательная деятельность подлежит лицензированию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приказа Министерства образования, науки и молодежи Республики Крым от 25.04.2017 года №  Муниципальному дошкольному образовательному учреждению города Джанкоя Республики Крым «Детский сад №2 «Ромашка» предоставлена лицензия от 25.04.2017 года № сроком действия «бессрочно» на осуществление образовательной деятельно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нарушении подп. «д» п. 6 Положения о лицензировании образовательной деятельности, утвержденного постановлением Правительства Российской Федерации от 28.10.2013 № 966, в штате Муниципального дошкольного образовательного учреждения города Джанкоя Республики Крым «Детский сад №2 «Ромашка» имеется учитель-логопед МДОУ №2 М., осуществляющая педагогическую деятельность в Учреждении на основании диплома от 13.01.1997 года выданного в Республике Узбекистан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этом, согласно части 3 статьи 107 Федерального закона от 29.12.2012 № 273-ФЗ «Об образовании в Российской Федерации» в Российской Федерации признаются иностранное образование и (или) иностранная квалификация, подпадающие под действие международных договоров о взаимном признании, а также полученные в иностранных образовательных организациях, перечень которых устанавливается Правительством Российской Федерации. Между Российской Федерацией и Республикой Узбекистан договор о взаимном признании образования с 15.05.1992 по 30.05.2019 гг. отсутствовал. В этой связи указанное иностранное образование не может быть признано на территории Российской Федерации без прохождения процедуры признания на основании части 4 статьи 107 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педагогический работник МДОУ города Джанкоя Республики Крым № 2 «Ромашка» М. не соответствует занимаемой должности, так как у неё отсутствует документ (свидетельство) о признании иностранного образования и (или) иностранной квалификации, предусмотренные статьей 107 Федерального закона от 29.12.2012 № 273-ФЗ «Об образовании в Российской Федерации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привлечения заведующем МДОУ города Джанкоя Республики Крым № 2 «Ромашка» к педагогической деятельности работника с уровнем образования, не отвечающим требованиям, предусмотренным статьей 46 Федерального закона от 29.12.2012 № 273-ФЗ «Об образовании в Российской Федерации»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, подтверждается исследуемыми в ходе судебного заседания копией тарификационного списка педагогического состава МДОУ города Джанкоя Республики Крым № 2 «Ромашка» от 01.09.2018 г., копией трудового договора и дополнительного соглашения к нему с М. от 01.01.2015 № 16, копией диплома о высшем, профессиональном образовании М., переведенного на русский язык, а также пояснениями Вдовиной И.В., данными в ходе судебного заседания. </w:t>
      </w:r>
    </w:p>
    <w:p>
      <w:pPr>
        <w:pStyle w:val="TextBodyIndent"/>
        <w:rPr/>
      </w:pPr>
      <w:r>
        <w:rPr>
          <w:sz w:val="16"/>
          <w:szCs w:val="16"/>
        </w:rPr>
        <w:t xml:space="preserve">Кроме того, вина Вдовиной И.В. подтверждается протоколом об административном нарушении № от 14.08.2019 года. </w:t>
      </w:r>
      <w:r>
        <w:rPr>
          <w:rFonts w:eastAsia="Calibri"/>
          <w:sz w:val="16"/>
          <w:szCs w:val="16"/>
        </w:rPr>
        <w:t xml:space="preserve">Протокол составлен уполномоченным лицом, копия протокола вручена Вдовиной И.В. Существенных недостатков, которые могли бы повлечь его недействительность, протокол не содержит </w:t>
      </w:r>
      <w:r>
        <w:rPr>
          <w:sz w:val="16"/>
          <w:szCs w:val="16"/>
        </w:rPr>
        <w:t xml:space="preserve">(л.д. 2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исследов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9 Положения о лицензировании образовательной деятельности, утвержденного постановлением Правительства Российской Федерации от 28.10.2013 № 966 данное нарушение лицензионных требований является грубы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Таким образом, действия Вдовиной И.В. мировой судья квалифицирует по ч. 3 ст. 19.20 КоАП РФ, как осуществление деятельности, не связанной с извлечением прибыли, с грубым нарушением требований и условий, предусмотренных специальным разрешением (лицензией), если специальное разрешение (лицензия) обязательно (обязатель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 назначении наказания мировым судьёй учитываются характер совершенного административного правонарушения, в области порядка управления, личность виновного, её имущественное положение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ами, смягчающими ответственность Вдовиной И.В., являются, признание вины, лицом, совершившим административное правонарушение,  совершении административного правонарушения впервые. 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 Вдовиной И.В., не имеет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Вдовина И.В. подлежит привлечению к административной ответственности за совершение правонарушения, предусмотренного ч. 3 ст. 19.20 КоАП РФ с назначением ей наказания в виде штрафа в пределах санкции данной части статьи КоАП РФ.   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.9, 29.10, 29.11 КоАП РФ, мировой судья </w:t>
      </w:r>
    </w:p>
    <w:p>
      <w:pPr>
        <w:pStyle w:val="24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довину И.В. признать виновной в совершении административного правонарушения, предусмотренного ч. 3 ст. 19.20 КоАП РФ, и назначить ей административное наказание в виде штрафа в размере 20000 (двадцати тысяч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Министерство образования, науки и молодежи Республики Крым, ОКТМО 35701000, ИНН 9102000905, КПП 910201001, ОГРН 1149102000728, р/с 40101810335100010001, БИК 043510001, Отделение республика Крым Минобразования Крыма, л/с 04751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65610, КБК 07711607000016000140, «Денежные взыскания (штрафы) по компетенции Рособрнадзора, зачисляемые в доход федерального бюджета»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Вдовиной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Вдовиной И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Style16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</w:t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3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DF2816E077E02E161B7CCF55CEBEF5C16161FD291420C8F58C54B57E661BFD04E5083B34BF79AD02D04L" TargetMode="External"/><Relationship Id="rId3" Type="http://schemas.openxmlformats.org/officeDocument/2006/relationships/hyperlink" Target="consultantplus://offline/ref=05DEF5C268E31E53F948196E80D07E53DFFB9604CCB1C83AE074BEEE47382FD5A80EFF49D468F17382AD1E1F0DC33D9CBE566C06B901F05Bs43FL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