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405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 августа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Довгалюка В.Н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овгалюка В.Н.</w:t>
      </w:r>
      <w:r>
        <w:rPr>
          <w:sz w:val="20"/>
          <w:szCs w:val="20"/>
        </w:rPr>
        <w:t>, ИЗЪЯТО, ранее привлекавшегося к административной ответственности п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вгалюк В.Н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 августа 2018 года в 18 часов 30 минут на ул. Толстого, д. 10 города Джанкоя Довгалюк В.Н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Довгалюк В.Н. свою вину в совершении административного правонарушения, предусмотренного ст.20.21 КоАП РФ признал и пояснил, что 3 августа 2018 года вечером после употребления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Довгалюка В.Н. в содеянном подтверждается  протоколом об административном правонарушении № от 03.08.2018 года; письменными объяснениями свидетелей П., С.; протоколом о доставлении Довгалюка В.Н. от 03.08.18 года; рапортом старшего УУП ОУУП и ПДН МО МВД России «Джанкойский» М. от 03.08.18 года; рапортом УУП ОУУП и ПДН МО МВД России «Джанкойский» С. от 03.08.18 года; протоколом о направлении на медицинское освидетельствование на состояние опьянения  от 03.08.2018 года; протоколом об административном задержании № от 03.08.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Довгалюка В.Н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Довгалюка В.Н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800 (восем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09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