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406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Томилова Ю.М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Томилова Ю.М.</w:t>
      </w:r>
      <w:r>
        <w:rPr>
          <w:sz w:val="20"/>
          <w:szCs w:val="20"/>
        </w:rPr>
        <w:t>, ИЗЪЯТО,</w:t>
      </w:r>
      <w:r>
        <w:rPr>
          <w:i/>
          <w:sz w:val="20"/>
          <w:szCs w:val="20"/>
        </w:rPr>
        <w:t xml:space="preserve"> 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омилов Ю.М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 августа 2019 года в 12 часов 15 минут по ул. Розы Люксембург около дома №14 города Джанкоя Республики Крым Томилов Ю.М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Томилов Ю.М. свою вину в совершении административного правонарушения, предусмотренного ст.20.21 КоАП РФ признал и пояснил, что 20 августа 2019 года дне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Томилова Ю.М. в содеянном подтверждается  протоколом об административном правонарушении № от 20.08.19 года; письменными объяснениями свидетелей К., А.; рапортом полицейского (кинолога) ОВ ППСП МО МВД России «Джанкойский» от 20.08.19 года; протоколом о направлении на медицинское освидетельствование на состояние опьянения *** от 20.08.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Томилова Ю.М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Томилова Ю.М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