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406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654-94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августа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жола А.Ю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Джола А.Ю.,</w:t>
      </w:r>
      <w:r>
        <w:rPr>
          <w:sz w:val="16"/>
          <w:szCs w:val="16"/>
        </w:rPr>
        <w:t xml:space="preserve"> ИЗЪЯТО 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жола А.Ю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от 31.03.2021 Джола А.Ю. признана виновной в совершении административного правонарушения, предусмотренного  ст. 19.13 КоАП РФ, и ей назначено наказание в виде штрафа в размере 1000 рублей. Указанное постановление вступило в законную силу  18.05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 административный штраф  не уплаче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Джола А.Ю. свою вину в неуплате административного штрафа в предусмотренные законом сроки признала, и пояснила, что штраф не оплатила, поскольку находилась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Джола А.Ю. в содеянном подтверждается: протоколом об административном правонарушении  № *** от  18.08.2021 (л.д.1); постановлением по делу об административном правонарушении №5-153/33/2021 от 31.03.2021 (л.д.4); постановлением о возбуждении исполнительного производства от 06.08.2021 (л.д.6); письменными объяснениями Джола А.Ю. (л.д.7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жола А.Ю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Джола А.Ю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Джола А.Ю. по ч. 1 ст. 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а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й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Джола А.Ю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6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FD5CB097E57B939B158F57280C2811DECF2DA080AB72E51C2260DC58753059F99A93CDD9D8p8x3Q" TargetMode="External"/><Relationship Id="rId7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