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06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008-1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29 августа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Скалдиной Анастасии Владимировны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калдина А.В., </w:t>
      </w:r>
      <w:r>
        <w:rPr>
          <w:iCs/>
          <w:sz w:val="16"/>
          <w:szCs w:val="16"/>
        </w:rPr>
        <w:t xml:space="preserve">являясь </w:t>
      </w:r>
      <w:r>
        <w:rPr>
          <w:sz w:val="16"/>
          <w:szCs w:val="16"/>
        </w:rPr>
        <w:t>директором «ИЗЪЯТО»</w:t>
      </w:r>
      <w:r>
        <w:rPr>
          <w:iCs/>
          <w:sz w:val="16"/>
          <w:szCs w:val="16"/>
        </w:rPr>
        <w:t xml:space="preserve">, исполняющим свои должностные обязанности по адресу: </w:t>
      </w:r>
      <w:r>
        <w:rPr>
          <w:sz w:val="16"/>
          <w:szCs w:val="16"/>
        </w:rPr>
        <w:t>«ИЗЪЯТО», не своевременно предоставила, сведения индивидуального (персонифицированного) учета в отношении 3 застрахованных лиц за апреля 2022 года, по сроку предоставления до 16 мая 2022 в ГУ - Управление Пенсионного Фонда Российской Федерации в Джанкойском районе Республики Крым (межрайонное), предоставив их 10 июня 2022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калдина А.В. в судебное заседание не явилась, о дне, времени и месте судебного разбирательства была извещена заблаговременно, надлежащим образом, путем изв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Скалдиной А.В. полностью установлена и подтверждается совокупностью собранных по делу доказательств, а именно: протоколом об административном правонарушении № от 27 июля 2022 года (л.д.1). Протокол составлен уполномоченным лицом, копия протокола направлена Скалдиной А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«ИЗЪЯТО», поставлено в УПФ в Джанкойском районе (л.д.2); выпиской из Единого государственного реестра юридических лиц от 04.01.2022, содержащей сведения о юридическом лице «ИЗЪЯТО»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уведомляет «ИЗЪЯТО» о том, что предоставленная отчетность принята, о чем уведомлен страхователь (л.д.8, 9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Скалдиной А.В. были нарушены требования п. 2.2 ст. 11 ФЗ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3 застрахованных лиц за апрель 2022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Скалдиной А.В. судом квалификацруются по ч. 1 ст. 15.33.2 КоАП РФ, как непредставление в установленный </w:t>
      </w:r>
      <w:hyperlink r:id="rId2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страхования, личность Скалдиной А.В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на основании ч. 2 ст. 4.2 КоАП РФ являются совершение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калдина А.В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Скалдину Анастасию Владимировну виновной в совершении административного правонарушения, предусмотренного ч. 1 ст.15.33.2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калдин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60 со дня вступления постановления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калдин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