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407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1 августа 2019 года                                                       </w:t>
        <w:tab/>
        <w:tab/>
        <w:t xml:space="preserve">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Кантемирова М.Е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Кантемирова М.Е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ab/>
        <w:tab/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антемиров М.Е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инспектора ДПС группы ДПС ГИБДД МО МВД России «Джанкойский» от 24 мая 2019 года Кантемиров М.Е. привлечен к административной ответственности в виде штрафа в размере 800 рублей за совершение административного правонарушения, предусмотренного ч. 2 ст. 12.37 КоАП РФ. Указанное постановление вступило в силу 4 июня 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Кантемиров М.Е. в судебном заседании вину признал и пояснил, что штраф оплатил, однако, квитанцию об оплате представить не может. В настоящее время имеет возможность оплатить штраф в двойном разме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Кантемирова М.Е. в содеянном подтверждается   протоколом об административном правонарушении *** от 20 августа 2019 года, постановлением по делу об административном правонарушении *** от 24.05.2019 года, сведениями из базы ФИС ГИБД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Кантемирову М.Е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Кантемирова М.Е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Кантемирова М.Е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иновным в совершении административного правонарушения, предусмотренного ч.1 ст.20.25 КоАП РФ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600 (одна тысяча шестьсот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 в Отделении по Республике Крым ЮГУ Центрального Банка РФ, наименование получателя - УФК по Республике Крым (МО МВД  России «Джанкойский»), ИНН 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