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 августа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Назаренко А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Назаренко А.А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Назаренко А.А.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5.08.2018 года в 00 часов 35 минут на ул. Октябрьской, д. 21 города Джанкоя Республики Крым Назаренко А.А., не имеющий права управления транспортными средствами, управлял транспортным средством ВАЗ-2101  государственный регистрационный знак *** при наличии достаточных оснований полагать, что он находится в состоянии опьянения (запаха алкоголя изо рта, неустойчивость позы, резкого изменения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Назаренко А.А. свою вину в совершении административного правонарушения, предусмотренного ч.2 ст.12.26 КоАП РФ  признал и пояснил, что накануне употребил спиртное и  управлял автомобилем,  при этом права управления транспортными средствами не 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Назаренко А.А. в содеянном подтверждается  протоколом об административном правонарушении *** от 05.08.2018г.; протоколом об отстранении от управления транспортным средством *** от 05.08.2018г.; актом освидетельствования на состояние алкогольного опьянения *** от 05.08.18 года; протоколом о направлении на медицинское освидетельствование *** от 05.08.2018г.; протоколом о задержании транспортного средства *** от 05.08.2018г.; протоколом об административном задержании № от 05.08.18 года; протоколом о доставлении *** от 05.08.18 года; сведениями ИАЗ ОГИБДД от 05.08.2018 г., согласно которым Назаренко А.А. права управления транспортными средствами не имеет; видеозаписью, полученной в соответствии с требованиями действующего законодательства и признанной судом допустим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Назаренко А.А.  в состоянии опьянения явилось наличие у него следующих признаков: запах алкоголя изо рта, резкое изменение окраски кожных покровов лица, неустойчивость позы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Назаренко А.А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Назаренко А.А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Назаренко А.А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Назаренко А.А. по ч.2 ст.12.26 КРФ об АП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 xml:space="preserve">Назаренко А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2 ст.12.26 КоАП РФ и   назначить  ему наказание в виде административного ареста сроком на 10   (десять) 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 2 часов 20 минут 5 августа 2018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